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
    </w:p>
    <w:p>
      <w:pPr>
        <w:pStyle w:val="Normal"/>
        <w:bidi w:val="0"/>
        <w:jc w:val="center"/>
        <w:rPr>
          <w:rFonts w:ascii="Calibri" w:hAnsi="Calibri" w:eastAsia="Calibri" w:cs="Calibri"/>
          <w:b/>
          <w:b/>
          <w:color w:val="000000"/>
          <w:sz w:val="36"/>
        </w:rPr>
      </w:pPr>
      <w:r>
        <w:rPr>
          <w:rFonts w:eastAsia="Calibri" w:cs="Calibri" w:ascii="Calibri" w:hAnsi="Calibri"/>
          <w:b/>
          <w:color w:val="000000"/>
          <w:sz w:val="36"/>
        </w:rPr>
      </w:r>
    </w:p>
    <w:p>
      <w:pPr>
        <w:pStyle w:val="Normal"/>
        <w:bidi w:val="0"/>
        <w:jc w:val="center"/>
        <w:rPr>
          <w:rFonts w:ascii="Calibri" w:hAnsi="Calibri" w:eastAsia="Calibri" w:cs="Calibri"/>
          <w:b/>
          <w:b/>
          <w:color w:val="000000"/>
          <w:sz w:val="36"/>
        </w:rPr>
      </w:pPr>
      <w:r>
        <w:rPr>
          <w:rFonts w:eastAsia="Calibri" w:cs="Calibri" w:ascii="Calibri" w:hAnsi="Calibri"/>
          <w:b/>
          <w:color w:val="000000"/>
          <w:sz w:val="36"/>
        </w:rPr>
      </w:r>
    </w:p>
    <w:p>
      <w:pPr>
        <w:pStyle w:val="Normal"/>
        <w:bidi w:val="0"/>
        <w:jc w:val="center"/>
        <w:rPr>
          <w:rFonts w:ascii="Calibri" w:hAnsi="Calibri" w:eastAsia="Calibri" w:cs="Calibri"/>
          <w:b/>
          <w:b/>
          <w:color w:val="000000"/>
          <w:sz w:val="36"/>
        </w:rPr>
      </w:pPr>
      <w:r>
        <w:rPr>
          <w:rFonts w:eastAsia="Calibri" w:cs="Calibri" w:ascii="Calibri" w:hAnsi="Calibri"/>
          <w:b/>
          <w:color w:val="000000"/>
          <w:sz w:val="36"/>
        </w:rPr>
        <w:drawing>
          <wp:inline distT="0" distB="0" distL="0" distR="0">
            <wp:extent cx="4445000" cy="13970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17" r="-5" b="-17"/>
                    <a:stretch>
                      <a:fillRect/>
                    </a:stretch>
                  </pic:blipFill>
                  <pic:spPr bwMode="auto">
                    <a:xfrm>
                      <a:off x="0" y="0"/>
                      <a:ext cx="4445000" cy="1397000"/>
                    </a:xfrm>
                    <a:prstGeom prst="rect">
                      <a:avLst/>
                    </a:prstGeom>
                  </pic:spPr>
                </pic:pic>
              </a:graphicData>
            </a:graphic>
          </wp:inline>
        </w:drawing>
      </w:r>
    </w:p>
    <w:p>
      <w:pPr>
        <w:pStyle w:val="Normal"/>
        <w:bidi w:val="0"/>
        <w:jc w:val="center"/>
        <w:rPr>
          <w:rFonts w:ascii="Calibri" w:hAnsi="Calibri" w:eastAsia="Calibri" w:cs="Calibri"/>
          <w:b/>
          <w:b/>
          <w:color w:val="000000"/>
          <w:sz w:val="36"/>
        </w:rPr>
      </w:pPr>
      <w:r>
        <w:rPr>
          <w:rFonts w:eastAsia="Calibri" w:cs="Calibri" w:ascii="Calibri" w:hAnsi="Calibri"/>
          <w:b/>
          <w:color w:val="000000"/>
          <w:sz w:val="36"/>
        </w:rPr>
      </w:r>
    </w:p>
    <w:p>
      <w:pPr>
        <w:pStyle w:val="Normal"/>
        <w:bidi w:val="0"/>
        <w:jc w:val="center"/>
        <w:rPr>
          <w:rFonts w:ascii="Calibri" w:hAnsi="Calibri" w:eastAsia="Calibri" w:cs="Calibri"/>
          <w:b/>
          <w:b/>
          <w:color w:val="000000"/>
          <w:sz w:val="48"/>
        </w:rPr>
      </w:pPr>
      <w:r>
        <w:rPr>
          <w:rFonts w:eastAsia="Calibri" w:cs="Calibri" w:ascii="Calibri" w:hAnsi="Calibri"/>
          <w:b/>
          <w:color w:val="000000"/>
          <w:sz w:val="48"/>
        </w:rPr>
      </w:r>
    </w:p>
    <w:p>
      <w:pPr>
        <w:pStyle w:val="Normal"/>
        <w:bidi w:val="0"/>
        <w:jc w:val="center"/>
        <w:rPr>
          <w:rFonts w:ascii="Calibri" w:hAnsi="Calibri" w:eastAsia="Calibri" w:cs="Calibri"/>
          <w:b/>
          <w:b/>
          <w:color w:val="000000"/>
          <w:sz w:val="48"/>
        </w:rPr>
      </w:pPr>
      <w:r>
        <w:rPr>
          <w:rFonts w:eastAsia="Calibri" w:cs="Calibri" w:ascii="Calibri" w:hAnsi="Calibri"/>
          <w:b/>
          <w:color w:val="000000"/>
          <w:sz w:val="48"/>
        </w:rPr>
        <w:t xml:space="preserve"> </w:t>
      </w:r>
      <w:r>
        <w:rPr>
          <w:rFonts w:eastAsia="Calibri" w:cs="Calibri" w:ascii="Calibri" w:hAnsi="Calibri"/>
          <w:b/>
          <w:color w:val="000000"/>
          <w:sz w:val="48"/>
        </w:rPr>
        <w:t>Viasat Kino World</w:t>
      </w:r>
    </w:p>
    <w:p>
      <w:pPr>
        <w:pStyle w:val="Normal"/>
        <w:bidi w:val="0"/>
        <w:jc w:val="center"/>
        <w:rPr>
          <w:rFonts w:ascii="Calibri" w:hAnsi="Calibri" w:eastAsia="Calibri" w:cs="Calibri"/>
          <w:b/>
          <w:b/>
          <w:color w:val="000000"/>
          <w:sz w:val="48"/>
        </w:rPr>
      </w:pPr>
      <w:r>
        <w:rPr>
          <w:rFonts w:eastAsia="Calibri" w:cs="Calibri" w:ascii="Calibri" w:hAnsi="Calibri"/>
          <w:b w:val="false"/>
          <w:color w:val="000000"/>
          <w:sz w:val="22"/>
        </w:rPr>
        <w:t>EET</w:t>
      </w:r>
    </w:p>
    <w:p>
      <w:pPr>
        <w:pStyle w:val="Normal"/>
        <w:bidi w:val="0"/>
        <w:jc w:val="center"/>
        <w:rPr>
          <w:rFonts w:ascii="Calibri" w:hAnsi="Calibri" w:eastAsia="Calibri" w:cs="Calibri"/>
          <w:b w:val="false"/>
          <w:b w:val="false"/>
          <w:color w:val="000000"/>
          <w:sz w:val="22"/>
        </w:rPr>
      </w:pPr>
      <w:r>
        <w:rPr>
          <w:rFonts w:eastAsia="Calibri" w:cs="Calibri" w:ascii="Calibri" w:hAnsi="Calibri"/>
          <w:b w:val="false"/>
          <w:color w:val="000000"/>
          <w:sz w:val="22"/>
        </w:rPr>
      </w:r>
    </w:p>
    <w:p>
      <w:pPr>
        <w:pStyle w:val="Normal"/>
        <w:bidi w:val="0"/>
        <w:jc w:val="center"/>
        <w:rPr>
          <w:rFonts w:ascii="Calibri" w:hAnsi="Calibri" w:eastAsia="Calibri" w:cs="Calibri"/>
          <w:b w:val="false"/>
          <w:b w:val="false"/>
          <w:color w:val="000000"/>
          <w:sz w:val="22"/>
        </w:rPr>
      </w:pPr>
      <w:r>
        <w:rPr>
          <w:rFonts w:eastAsia="Calibri" w:cs="Calibri" w:ascii="Calibri" w:hAnsi="Calibri"/>
          <w:b w:val="false"/>
          <w:color w:val="000000"/>
          <w:sz w:val="22"/>
        </w:rPr>
      </w:r>
    </w:p>
    <w:p>
      <w:pPr>
        <w:pStyle w:val="Normal"/>
        <w:bidi w:val="0"/>
        <w:jc w:val="center"/>
        <w:rPr>
          <w:rFonts w:ascii="Calibri" w:hAnsi="Calibri" w:eastAsia="Calibri" w:cs="Calibri"/>
          <w:b w:val="false"/>
          <w:b w:val="false"/>
          <w:color w:val="000000"/>
          <w:sz w:val="22"/>
        </w:rPr>
      </w:pPr>
      <w:r>
        <w:rPr>
          <w:rFonts w:eastAsia="Calibri" w:cs="Calibri" w:ascii="Calibri" w:hAnsi="Calibri"/>
          <w:b w:val="false"/>
          <w:color w:val="000000"/>
          <w:sz w:val="22"/>
        </w:rPr>
      </w:r>
    </w:p>
    <w:p>
      <w:pPr>
        <w:pStyle w:val="Normal"/>
        <w:bidi w:val="0"/>
        <w:jc w:val="left"/>
        <w:rPr>
          <w:rFonts w:ascii="Calibri" w:hAnsi="Calibri" w:eastAsia="Calibri" w:cs="Calibri"/>
          <w:b w:val="false"/>
          <w:b w:val="false"/>
          <w:color w:val="000000"/>
          <w:sz w:val="22"/>
        </w:rPr>
      </w:pPr>
      <w:r>
        <w:rPr>
          <w:rFonts w:eastAsia="Calibri" w:cs="Calibri" w:ascii="Calibri" w:hAnsi="Calibri"/>
          <w:b w:val="false"/>
          <w:color w:val="000000"/>
          <w:sz w:val="22"/>
        </w:rPr>
        <w:t>За дополнительной информацией обращайтесь:</w:t>
      </w:r>
    </w:p>
    <w:p>
      <w:pPr>
        <w:pStyle w:val="Normal"/>
        <w:bidi w:val="0"/>
        <w:jc w:val="left"/>
        <w:rPr>
          <w:rFonts w:ascii="Calibri" w:hAnsi="Calibri" w:eastAsia="Calibri" w:cs="Calibri"/>
          <w:b w:val="false"/>
          <w:b w:val="false"/>
          <w:color w:val="000000"/>
          <w:sz w:val="22"/>
        </w:rPr>
      </w:pPr>
      <w:r>
        <w:rPr>
          <w:rFonts w:eastAsia="Calibri" w:cs="Calibri" w:ascii="Calibri" w:hAnsi="Calibri"/>
          <w:b w:val="false"/>
          <w:color w:val="000000"/>
          <w:sz w:val="22"/>
        </w:rPr>
      </w:r>
    </w:p>
    <w:p>
      <w:pPr>
        <w:pStyle w:val="Normal"/>
        <w:bidi w:val="0"/>
        <w:jc w:val="left"/>
        <w:rPr>
          <w:rFonts w:ascii="Calibri" w:hAnsi="Calibri" w:eastAsia="Calibri" w:cs="Calibri"/>
          <w:b w:val="false"/>
          <w:b w:val="false"/>
          <w:color w:val="000000"/>
          <w:sz w:val="22"/>
        </w:rPr>
      </w:pPr>
      <w:r>
        <w:rPr>
          <w:rFonts w:eastAsia="Calibri" w:cs="Calibri" w:ascii="Calibri" w:hAnsi="Calibri"/>
          <w:b/>
          <w:color w:val="000000"/>
          <w:sz w:val="22"/>
        </w:rPr>
        <w:t>Marieke van der Veen</w:t>
      </w:r>
    </w:p>
    <w:p>
      <w:pPr>
        <w:pStyle w:val="Normal"/>
        <w:bidi w:val="0"/>
        <w:jc w:val="left"/>
        <w:rPr>
          <w:rFonts w:ascii="Calibri" w:hAnsi="Calibri" w:eastAsia="Calibri" w:cs="Calibri"/>
          <w:b/>
          <w:b/>
          <w:color w:val="000000"/>
          <w:sz w:val="22"/>
        </w:rPr>
      </w:pPr>
      <w:r>
        <w:rPr>
          <w:rFonts w:eastAsia="Calibri" w:cs="Calibri" w:ascii="Calibri" w:hAnsi="Calibri"/>
          <w:b/>
          <w:color w:val="000000"/>
          <w:sz w:val="22"/>
        </w:rPr>
        <w:t>Press Editor</w:t>
      </w:r>
    </w:p>
    <w:p>
      <w:pPr>
        <w:pStyle w:val="Normal"/>
        <w:bidi w:val="0"/>
        <w:jc w:val="left"/>
        <w:rPr>
          <w:rFonts w:ascii="Calibri" w:hAnsi="Calibri" w:eastAsia="Calibri" w:cs="Calibri"/>
          <w:b/>
          <w:b/>
          <w:color w:val="000000"/>
          <w:sz w:val="22"/>
        </w:rPr>
      </w:pPr>
      <w:r>
        <w:rPr>
          <w:rFonts w:eastAsia="Calibri" w:cs="Calibri" w:ascii="Calibri" w:hAnsi="Calibri"/>
          <w:b w:val="false"/>
          <w:color w:val="000000"/>
          <w:sz w:val="22"/>
        </w:rPr>
        <w:t>610 Chiswick High Road, London, W4 5RU. UK</w:t>
      </w:r>
    </w:p>
    <w:p>
      <w:pPr>
        <w:pStyle w:val="Normal"/>
        <w:bidi w:val="0"/>
        <w:jc w:val="left"/>
        <w:rPr>
          <w:rFonts w:ascii="Calibri" w:hAnsi="Calibri" w:eastAsia="Calibri" w:cs="Calibri"/>
          <w:b w:val="false"/>
          <w:b w:val="false"/>
          <w:color w:val="000000"/>
          <w:sz w:val="22"/>
        </w:rPr>
      </w:pPr>
      <w:hyperlink r:id="rId3">
        <w:r>
          <w:rPr>
            <w:rStyle w:val="InternetLink"/>
            <w:rFonts w:eastAsia="Calibri" w:cs="Calibri" w:ascii="Calibri" w:hAnsi="Calibri"/>
            <w:b w:val="false"/>
            <w:color w:val="0000FF"/>
            <w:sz w:val="22"/>
            <w:u w:val="single"/>
          </w:rPr>
          <w:t>marieke.vanderveen@viasatworld.com</w:t>
        </w:r>
      </w:hyperlink>
    </w:p>
    <w:p>
      <w:pPr>
        <w:pStyle w:val="Normal"/>
        <w:bidi w:val="0"/>
        <w:jc w:val="left"/>
        <w:rPr>
          <w:rFonts w:ascii="Calibri" w:hAnsi="Calibri" w:eastAsia="Calibri" w:cs="Calibri"/>
          <w:b w:val="false"/>
          <w:b w:val="false"/>
          <w:color w:val="000000"/>
          <w:sz w:val="22"/>
          <w:u w:val="none"/>
        </w:rPr>
      </w:pPr>
      <w:r>
        <w:rPr>
          <w:rFonts w:eastAsia="Calibri" w:cs="Calibri" w:ascii="Calibri" w:hAnsi="Calibri"/>
          <w:b w:val="false"/>
          <w:color w:val="000000"/>
          <w:sz w:val="22"/>
          <w:u w:val="none"/>
        </w:rPr>
      </w:r>
    </w:p>
    <w:p>
      <w:pPr>
        <w:pStyle w:val="Normal"/>
        <w:bidi w:val="0"/>
        <w:jc w:val="left"/>
        <w:rPr>
          <w:rFonts w:ascii="Calibri" w:hAnsi="Calibri" w:eastAsia="Calibri" w:cs="Calibri"/>
          <w:b w:val="false"/>
          <w:b w:val="false"/>
          <w:color w:val="000000"/>
          <w:sz w:val="22"/>
          <w:u w:val="none"/>
        </w:rPr>
      </w:pPr>
      <w:hyperlink r:id="rId4">
        <w:r>
          <w:rPr>
            <w:rStyle w:val="InternetLink"/>
            <w:rFonts w:eastAsia="Calibri" w:cs="Calibri" w:ascii="Calibri" w:hAnsi="Calibri"/>
            <w:b w:val="false"/>
            <w:color w:val="0000FF"/>
            <w:sz w:val="22"/>
            <w:u w:val="single"/>
          </w:rPr>
          <w:t>http://www.viasatworld.com/</w:t>
        </w:r>
      </w:hyperlink>
    </w:p>
    <w:p>
      <w:pPr>
        <w:sectPr>
          <w:headerReference w:type="default" r:id="rId5"/>
          <w:headerReference w:type="first" r:id="rId6"/>
          <w:footerReference w:type="default" r:id="rId7"/>
          <w:footerReference w:type="first" r:id="rId8"/>
          <w:type w:val="nextPage"/>
          <w:pgSz w:w="11906" w:h="16838"/>
          <w:pgMar w:left="700" w:right="700" w:gutter="0" w:header="708" w:top="764" w:footer="708" w:bottom="764"/>
          <w:pgNumType w:fmt="decimal"/>
          <w:formProt w:val="false"/>
          <w:titlePg/>
          <w:textDirection w:val="lrTb"/>
          <w:docGrid w:type="default" w:linePitch="360" w:charSpace="0"/>
        </w:sectPr>
      </w:pPr>
    </w:p>
    <w:p>
      <w:pPr>
        <w:sectPr>
          <w:type w:val="continuous"/>
          <w:pgSz w:w="11906" w:h="16838"/>
          <w:pgMar w:left="700" w:right="700" w:gutter="0" w:header="708" w:top="764" w:footer="708" w:bottom="764"/>
          <w:cols w:num="3" w:space="500" w:equalWidth="true" w:sep="true"/>
          <w:formProt w:val="false"/>
          <w:titlePg/>
          <w:textDirection w:val="lrTb"/>
          <w:docGrid w:type="default" w:linePitch="360" w:charSpace="0"/>
        </w:sectPr>
        <w:pStyle w:val="Normal"/>
        <w:keepNext w:val="true"/>
        <w:numPr>
          <w:ilvl w:val="0"/>
          <w:numId w:val="0"/>
        </w:numPr>
        <w:bidi w:val="0"/>
        <w:jc w:val="center"/>
        <w:rPr>
          <w:rFonts w:ascii="Calibri" w:hAnsi="Calibri" w:eastAsia="Calibri" w:cs="Calibri"/>
          <w:b w:val="false"/>
          <w:b w:val="false"/>
          <w:color w:val="000000"/>
          <w:sz w:val="22"/>
          <w:u w:val="none"/>
        </w:rPr>
      </w:pPr>
      <w:r>
        <w:rPr>
          <w:rFonts w:eastAsia="Calibri" w:cs="Calibri" w:ascii="Calibri" w:hAnsi="Calibri"/>
          <w:b w:val="false"/>
          <w:color w:val="000000"/>
          <w:sz w:val="22"/>
          <w:u w:val="none"/>
        </w:rPr>
      </w:r>
      <w:r>
        <w:br w:type="page"/>
      </w:r>
    </w:p>
    <w:p>
      <w:pPr>
        <w:pStyle w:val="Normal"/>
        <w:keepNext w:val="true"/>
        <w:bidi w:val="0"/>
        <w:jc w:val="center"/>
        <w:rPr>
          <w:rFonts w:ascii="Calibri" w:hAnsi="Calibri" w:eastAsia="Calibri" w:cs="Calibri"/>
          <w:b w:val="false"/>
          <w:b w:val="false"/>
          <w:color w:val="000000"/>
          <w:sz w:val="22"/>
          <w:u w:val="none"/>
        </w:rPr>
      </w:pPr>
      <w:r>
        <w:rPr>
          <w:rFonts w:eastAsia="Calibri" w:cs="Calibri" w:ascii="Calibri" w:hAnsi="Calibri"/>
          <w:b/>
          <w:color w:val="000000"/>
          <w:sz w:val="32"/>
          <w:u w:val="none"/>
        </w:rPr>
        <w:t>вторник</w:t>
      </w:r>
    </w:p>
    <w:p>
      <w:pPr>
        <w:pStyle w:val="Normal"/>
        <w:keepNext w:val="true"/>
        <w:bidi w:val="0"/>
        <w:jc w:val="center"/>
        <w:rPr>
          <w:rFonts w:ascii="Calibri" w:hAnsi="Calibri" w:eastAsia="Calibri" w:cs="Calibri"/>
          <w:b/>
          <w:b/>
          <w:color w:val="000000"/>
          <w:sz w:val="32"/>
          <w:u w:val="none"/>
        </w:rPr>
      </w:pPr>
      <w:r>
        <w:rPr>
          <w:rFonts w:eastAsia="Calibri" w:cs="Calibri" w:ascii="Calibri" w:hAnsi="Calibri"/>
          <w:b/>
          <w:color w:val="000000"/>
          <w:sz w:val="32"/>
          <w:u w:val="none"/>
        </w:rPr>
        <w:t>1 апрель 2025</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r>
    </w:p>
    <w:p>
      <w:pPr>
        <w:pStyle w:val="Normal"/>
        <w:keepNext w:val="true"/>
        <w:keepLines/>
        <w:bidi w:val="0"/>
        <w:jc w:val="left"/>
        <w:rPr>
          <w:rFonts w:ascii="Calibri" w:hAnsi="Calibri" w:eastAsia="Calibri" w:cs="Calibri"/>
          <w:b w:val="false"/>
          <w:b w:val="false"/>
          <w:color w:val="000000"/>
          <w:sz w:val="32"/>
          <w:u w:val="none"/>
        </w:rPr>
      </w:pPr>
      <w:r>
        <w:rPr>
          <w:rFonts w:eastAsia="Calibri" w:cs="Calibri" w:ascii="Calibri" w:hAnsi="Calibri"/>
          <w:b/>
          <w:color w:val="000000"/>
          <w:sz w:val="24"/>
          <w:u w:val="none"/>
        </w:rPr>
        <w:t>07.00</w:t>
        <w:tab/>
        <w:t>Дворецкий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Butler)</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биографическая драма, 2013</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Основанный на реальных событиях, фильм рассказывает о сложной судьбе дворецкого Сесила Гейна, который прослужил в Белом Доме под началом восьми разных президентов. 2013</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Ли Дэниелс</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27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9.05</w:t>
        <w:tab/>
        <w:t>Триумф любви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Triumph of Lov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Clare Peploe</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0.55</w:t>
        <w:tab/>
        <w:t>Последняя любовь мистера Моргана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Last Lov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оединенные Штаты, Бельгия, Германия, Франция, драматический фильм, 2013</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Пожилой американский профессор Мэтью Морган одиноко и замкнуто живет в Париже, преподает философию в университете. Жена, которую он очень любил, умерла несколько лет назад. Кажется, что всё главное в его жизни осталось в прошлом. Так и было, пока однажды в автобусе ему, едва не упавшему, не протянула руку помощи Полин, молодая, открытая, веселая парижанк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Sandra Nettelbeck</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2.50</w:t>
        <w:tab/>
        <w:t>Лучшее лето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Days of the Bagnold Summer)</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оединенное Королевство, комедийный фильм, 2019</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Дэниел - умеренно трудный подросток, одержимый трэш-металом - самым экстремальным музыкальным стилем на свете. Ближайшее лето парень планировал провести в Штатах, у отца и его новой жены, но планы имеют обыкновение нарушаться: поездка сорвалась, Дэниелу предстоят шесть недель в компании мамы - типичной клуши, максимально далёкой и от тяжёлого рока, и от других интересов родного сын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Simon Bird</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4.10</w:t>
        <w:tab/>
        <w:t xml:space="preserve">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Nightcap)</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Claude Chabrol</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5.55</w:t>
        <w:tab/>
        <w:t>Сюрприз старины Неда</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Waking Ned)</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Франция, США, комедия, 1998</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Когда победитель лотереи умирает от шока, жители его города пытаются завладеть деньгам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Kirk Jones</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7.25</w:t>
        <w:tab/>
        <w:t>Готов на всё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Prêt à tout)</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 комедийный фильм, 2014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шив впечатлить девушку любой ценой, состоятельный молодой предприниматель покупает фабрику, где она работает, и заставляет ее думать, что он всего лишь еще один сотрудник.</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Nicolas Cuche</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9.05</w:t>
        <w:tab/>
        <w:t>Госпожа Бовари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Madame Bovary)</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Германия, Бельгия, драма, 2014</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Молодая жена сельского врача пытается вырваться из удушающей скуки семейной жизни. Она мечтает о страсти и любви, что бывает только в дамских романах, и она их получит, во чтобы то ни стало.</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Софи Бартез</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2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1.00</w:t>
        <w:tab/>
        <w:t>Сестры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ister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 Алжир. 2020, драм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Как отношения трех сестер рушатся, когда одна из них решает рассказать в театре жизнь умирающего отц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Ямина Бенгиг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9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2.35</w:t>
        <w:tab/>
        <w:t>Вся правда о любви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Truth About Lov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оединенное Королевство, Романтическая комедия, 2004</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Желая проверить верность и искренность чувств своего мужа, Элис заключает шутливое пари со своей сестрой - в День Святого Валентина она посылает ему анонимную «валентинку» с признаниями в любви, чтобы посмотреть на его реакцию. К несказанному удивлению Элис, ее «вторая половинка» сохраняет в тайне от нее факт получения письм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John Hay</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0.10</w:t>
        <w:tab/>
        <w:t>Бхаджи на пляже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Bhaji on the Beach)</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комедия, 1993</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Когда группа женщин индийского происхождения отправляется в поездку из своего дома в Бирмингеме, Англия, на курорт Блэкпул, этот день приводит к лучшему взаимопониманию и солидарност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Gurinder Chadha</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1.50</w:t>
        <w:tab/>
        <w:t>Банды Парижа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Apaches: Gang of Pari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 2023 боевик, триллер, драм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Париж, начало XX века. Жестокая банда держит в страхе весь город. Молодая девушка Билли проникает в сообщество самых отчаянных головорезов и преступников, чтобы отомстить за смерть брата. Она планирует разобраться с каждым из них и добраться до их обаятельного вожака, к которому у неё неожиданно вспыхнут чувства. Что победит: неистовая любовь или застилающая глаза жажда мест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Ромен Киро</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3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3.20</w:t>
        <w:tab/>
        <w:t>Нью-Йорк, Нью-Йорк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ynecdoche, New York)</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драматический фильм, 2008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Директор театра в творческом кризисе пытается разобраться со своей жизнью и окружающими его женщинами. Наконец, посчитав, что не стоит тратить свою жизнь впустую, он решает поставить «важную и искреннюю пьесу», для этой цели воздвигая настоящую живую модель Нью-Йорка в заброшенном складе. Он переживает муки любви и страдает от непонятных болезней...</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Charlie Kaufman</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4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5.40</w:t>
        <w:tab/>
        <w:t>Триумф любви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Triumph of Lov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Clare Peploe</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center"/>
        <w:rPr>
          <w:rFonts w:ascii="Calibri" w:hAnsi="Calibri" w:eastAsia="Calibri" w:cs="Calibri"/>
          <w:b w:val="false"/>
          <w:b w:val="false"/>
          <w:color w:val="000000"/>
          <w:sz w:val="24"/>
          <w:u w:val="none"/>
        </w:rPr>
      </w:pPr>
      <w:r>
        <w:rPr>
          <w:rFonts w:eastAsia="Calibri" w:cs="Calibri" w:ascii="Calibri" w:hAnsi="Calibri"/>
          <w:b/>
          <w:color w:val="000000"/>
          <w:sz w:val="32"/>
          <w:u w:val="none"/>
        </w:rPr>
        <w:t>среда</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t>2 апрель 2025</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r>
    </w:p>
    <w:p>
      <w:pPr>
        <w:pStyle w:val="Normal"/>
        <w:keepNext w:val="true"/>
        <w:keepLines/>
        <w:bidi w:val="0"/>
        <w:jc w:val="left"/>
        <w:rPr>
          <w:rFonts w:ascii="Calibri" w:hAnsi="Calibri" w:eastAsia="Calibri" w:cs="Calibri"/>
          <w:b w:val="false"/>
          <w:b w:val="false"/>
          <w:color w:val="000000"/>
          <w:sz w:val="32"/>
          <w:u w:val="none"/>
        </w:rPr>
      </w:pPr>
      <w:r>
        <w:rPr>
          <w:rFonts w:eastAsia="Calibri" w:cs="Calibri" w:ascii="Calibri" w:hAnsi="Calibri"/>
          <w:b/>
          <w:color w:val="000000"/>
          <w:sz w:val="24"/>
          <w:u w:val="none"/>
        </w:rPr>
        <w:t>07.30</w:t>
        <w:tab/>
        <w:t>Последняя любовь мистера Моргана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Last Lov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оединенные Штаты, Бельгия, Германия, Франция, драматический фильм, 2013</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Пожилой американский профессор Мэтью Морган одиноко и замкнуто живет в Париже, преподает философию в университете. Жена, которую он очень любил, умерла несколько лет назад. Кажется, что всё главное в его жизни осталось в прошлом. Так и было, пока однажды в автобусе ему, едва не упавшему, не протянула руку помощи Полин, молодая, открытая, веселая парижанк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Sandra Nettelbeck</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9.25</w:t>
        <w:tab/>
        <w:t>Лучшее лето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Days of the Bagnold Summer)</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оединенное Королевство, комедийный фильм, 2019</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Дэниел - умеренно трудный подросток, одержимый трэш-металом - самым экстремальным музыкальным стилем на свете. Ближайшее лето парень планировал провести в Штатах, у отца и его новой жены, но планы имеют обыкновение нарушаться: поездка сорвалась, Дэниелу предстоят шесть недель в компании мамы - типичной клуши, максимально далёкой и от тяжёлого рока, и от других интересов родного сын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Simon Bird</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0.45</w:t>
        <w:tab/>
        <w:t>Дворецкий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Butler)</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биографическая драма, 2013</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Основанный на реальных событиях, фильм рассказывает о сложной судьбе дворецкого Сесила Гейна, который прослужил в Белом Доме под началом восьми разных президентов. 2013</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Ли Дэниелс</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27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2.55</w:t>
        <w:tab/>
        <w:t>Шахматистка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Joueus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 Германия, драматический фильм, 2009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Может ли игра изменить жизнь женщины? Если да, то всё равно сложно ждать чего-то подобного от шахмат. Могла ли предположить Элен, скромная горничная гостиницы на Корсике, к чему приведёт её случайное увлечение известной настольной игрой.</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4.35</w:t>
        <w:tab/>
        <w:t>Сюрприз старины Неда</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Waking Ned)</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Франция, США, комедия, 1998</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Когда победитель лотереи умирает от шока, жители его города пытаются завладеть деньгам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Kirk Jones</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6.05</w:t>
        <w:tab/>
        <w:t>Готов на всё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Prêt à tout)</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 комедийный фильм, 2014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шив впечатлить девушку любой ценой, состоятельный молодой предприниматель покупает фабрику, где она работает, и заставляет ее думать, что он всего лишь еще один сотрудник.</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Nicolas Cuche</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7.45</w:t>
        <w:tab/>
        <w:t>Госпожа Бовари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Madame Bovary)</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Германия, Бельгия, драма, 2014</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Молодая жена сельского врача пытается вырваться из удушающей скуки семейной жизни. Она мечтает о страсти и любви, что бывает только в дамских романах, и она их получит, во чтобы то ни стало.</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Софи Бартез</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2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9.40</w:t>
        <w:tab/>
        <w:t>Чудеса в Париже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Lost in Pari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val="false"/>
          <w:color w:val="000000"/>
          <w:sz w:val="24"/>
          <w:u w:val="none"/>
        </w:rPr>
        <w:t>В размеренную жизнь Фионы врывается крик о помощи: письмо ее 93-летней тети Марты из Парижа. Фиона спешит на выручку, но по прилету обнаруживает, что Марта исчезла. Фиону затягивает череда немыслимых ситуаций, выпутываясь из которых, она знакомится с Домиником, симпатичным бродягой, от которого, оказывается, не так-то просто отделаться.</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Dominique Abel, Fiona Gordon</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1.00</w:t>
        <w:tab/>
        <w:t xml:space="preserve">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omething in the Air)</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Olivier Assayas</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2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3.05</w:t>
        <w:tab/>
        <w:t>Сестры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ister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 Алжир. 2020, драм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Как отношения трех сестер рушатся, когда одна из них решает рассказать в театре жизнь умирающего отц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Ямина Бенгиг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9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0.40</w:t>
        <w:tab/>
        <w:t>Вся правда о любви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Truth About Lov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оединенное Королевство, Романтическая комедия, 2004</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Желая проверить верность и искренность чувств своего мужа, Элис заключает шутливое пари со своей сестрой - в День Святого Валентина она посылает ему анонимную «валентинку» с признаниями в любви, чтобы посмотреть на его реакцию. К несказанному удивлению Элис, ее «вторая половинка» сохраняет в тайне от нее факт получения письм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John Hay</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2.15</w:t>
        <w:tab/>
        <w:t>Бхаджи на пляже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Bhaji on the Beach)</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комедия, 1993</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Когда группа женщин индийского происхождения отправляется в поездку из своего дома в Бирмингеме, Англия, на курорт Блэкпул, этот день приводит к лучшему взаимопониманию и солидарност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Gurinder Chadha</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3.50</w:t>
        <w:tab/>
        <w:t>Не говори никому [Рейтинг 18+]</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peak No Evil)</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Дания, триллер, 2022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Во время отпуска в Италии молодая семья из Дании знакомится с милой нидерландской парой с немым ребенком. Несколько месяцев спустя они получают неожиданное приглашение посетить загородный дом новых знакомых. Но обещавший быть приятным уик-энд постепенно становится совсем не приятным.</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2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5.55</w:t>
        <w:tab/>
        <w:t>Последняя любовь мистера Моргана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Last Lov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оединенные Штаты, Бельгия, Германия, Франция, драматический фильм, 2013</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Пожилой американский профессор Мэтью Морган одиноко и замкнуто живет в Париже, преподает философию в университете. Жена, которую он очень любил, умерла несколько лет назад. Кажется, что всё главное в его жизни осталось в прошлом. Так и было, пока однажды в автобусе ему, едва не упавшему, не протянула руку помощи Полин, молодая, открытая, веселая парижанк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Sandra Nettelbeck</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center"/>
        <w:rPr>
          <w:rFonts w:ascii="Calibri" w:hAnsi="Calibri" w:eastAsia="Calibri" w:cs="Calibri"/>
          <w:b w:val="false"/>
          <w:b w:val="false"/>
          <w:color w:val="000000"/>
          <w:sz w:val="24"/>
          <w:u w:val="none"/>
        </w:rPr>
      </w:pPr>
      <w:r>
        <w:rPr>
          <w:rFonts w:eastAsia="Calibri" w:cs="Calibri" w:ascii="Calibri" w:hAnsi="Calibri"/>
          <w:b/>
          <w:color w:val="000000"/>
          <w:sz w:val="32"/>
          <w:u w:val="none"/>
        </w:rPr>
        <w:t>четверг</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t>3 апрель 2025</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r>
    </w:p>
    <w:p>
      <w:pPr>
        <w:pStyle w:val="Normal"/>
        <w:keepNext w:val="true"/>
        <w:keepLines/>
        <w:bidi w:val="0"/>
        <w:jc w:val="left"/>
        <w:rPr>
          <w:rFonts w:ascii="Calibri" w:hAnsi="Calibri" w:eastAsia="Calibri" w:cs="Calibri"/>
          <w:b w:val="false"/>
          <w:b w:val="false"/>
          <w:color w:val="000000"/>
          <w:sz w:val="32"/>
          <w:u w:val="none"/>
        </w:rPr>
      </w:pPr>
      <w:r>
        <w:rPr>
          <w:rFonts w:eastAsia="Calibri" w:cs="Calibri" w:ascii="Calibri" w:hAnsi="Calibri"/>
          <w:b/>
          <w:color w:val="000000"/>
          <w:sz w:val="24"/>
          <w:u w:val="none"/>
        </w:rPr>
        <w:t>07.50</w:t>
        <w:tab/>
        <w:t>Лучшее лето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Days of the Bagnold Summer)</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оединенное Королевство, комедийный фильм, 2019</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Дэниел - умеренно трудный подросток, одержимый трэш-металом - самым экстремальным музыкальным стилем на свете. Ближайшее лето парень планировал провести в Штатах, у отца и его новой жены, но планы имеют обыкновение нарушаться: поездка сорвалась, Дэниелу предстоят шесть недель в компании мамы - типичной клуши, максимально далёкой и от тяжёлого рока, и от других интересов родного сын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Simon Bird</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9.15</w:t>
        <w:tab/>
        <w:t>Чемпионат 66 года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ixty Six)</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 Великобритания, 2006, драма, комедия, биография</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Лето 1966 года, в Англии совсем скоро начнется лихорадка по Чемпионату Мира. Хотя для 12-летнего Берни лучший день жизни пока виднеется вдали - его Бар Митцвах, день, когда он станет мужчиной.Финал Чемпионата назначен на тот же день, и когда Англия уже близка к победе, наступление долгожданного часа для Берни выглядит совершенной катастрофой.</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Пол Вейлан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1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0.45</w:t>
        <w:tab/>
        <w:t>Шахматистка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Joueus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 Германия, драматический фильм, 2009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Может ли игра изменить жизнь женщины? Если да, то всё равно сложно ждать чего-то подобного от шахмат. Могла ли предположить Элен, скромная горничная гостиницы на Корсике, к чему приведёт её случайное увлечение известной настольной игрой.</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2.25</w:t>
        <w:tab/>
        <w:t>Все будет хорошо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Every Thing Will Be Fin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Канада, Германия, Франция, Швеция, Норвегия, драма, 2015</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История о писателе по имени Томас, который случайно оказывается виновен в смерти ребёнка. Следующие 12 лет жизни Томаса сконцентрируются на его переживаниях из-за случившегося, а также его отношениях с Кейт, матерью погибшего ребёнк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Wim Wenders</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4.20</w:t>
        <w:tab/>
        <w:t>Бойся темноты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Ogr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Бельгия, Франция, 2021, ужасы, фэнтези, драм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Несколько месяцев назад в глухой деревушке бесследно пропал ребенок. Спустя время все почти забыли о происшедшем. Однажды в местную школу приезжает молодая учительница. Вместе с маленьким сыном она пытается начать новую жизнь. Цепь загадочных событий указывает на то, что появление мальчика могло вновь пробудить древнее зло, затаившееся в окрестных лесах.</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Арно Малерб</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3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6.00</w:t>
        <w:tab/>
        <w:t>Госпожа Бовари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Madame Bovary)</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Германия, Бельгия, драма, 2014</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Молодая жена сельского врача пытается вырваться из удушающей скуки семейной жизни. Она мечтает о страсти и любви, что бывает только в дамских романах, и она их получит, во чтобы то ни стало.</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Софи Бартез</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2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7.55</w:t>
        <w:tab/>
        <w:t>Чудеса в Париже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Lost in Pari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val="false"/>
          <w:color w:val="000000"/>
          <w:sz w:val="24"/>
          <w:u w:val="none"/>
        </w:rPr>
        <w:t>В размеренную жизнь Фионы врывается крик о помощи: письмо ее 93-летней тети Марты из Парижа. Фиона спешит на выручку, но по прилету обнаруживает, что Марта исчезла. Фиону затягивает череда немыслимых ситуаций, выпутываясь из которых, она знакомится с Домиником, симпатичным бродягой, от которого, оказывается, не так-то просто отделаться.</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Dominique Abel, Fiona Gordon</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9.15</w:t>
        <w:tab/>
        <w:t>Моя старушка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My Old Lady)</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 Великобритания, США, комедия, 2014</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Матиас получает наследство от своего отца и отправляется из Нью-Йорка в Париж, где его ожидает квартира в центре города. Прибыв на место, герой обнаруживает, что в квартире живёт 92-летняя Матильда с дочерью Хлои — квартира продана по французской системе, по условиям которой купивший содержит владельца до конца жизни, выплачивая пожизненную ренту в размере 2400 евро в месяц. Для Матиаса, который на мели и собирался быстро разжиться деньгами от продажи недвижимости, это полная неожиданность.</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Israel Horovitz</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1.00</w:t>
        <w:tab/>
        <w:t>Темная река [Рейтинг 14+]</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Dark River)</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драма, 2017</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Алиса Белл возвращается на старую семейную ферму, узнав о смерти своего отца-насильника. Все эти годы за ним ухаживал его сын Джо, озлобленный на сестру. Между двумя наследниками начинается напряженное соперничество за землю, в котором обнажаются детские травмы и тайны.</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Clio Barnard</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2.25</w:t>
        <w:tab/>
        <w:t xml:space="preserve">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omething in the Air)</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Olivier Assayas</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2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0.30</w:t>
        <w:tab/>
        <w:t>Сестры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ister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 Алжир. 2020, драм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Как отношения трех сестер рушатся, когда одна из них решает рассказать в театре жизнь умирающего отц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Ямина Бенгиг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9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2.10</w:t>
        <w:tab/>
        <w:t>Вся правда о любви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Truth About Lov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оединенное Королевство, Романтическая комедия, 2004</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Желая проверить верность и искренность чувств своего мужа, Элис заключает шутливое пари со своей сестрой - в День Святого Валентина она посылает ему анонимную «валентинку» с признаниями в любви, чтобы посмотреть на его реакцию. К несказанному удивлению Элис, ее «вторая половинка» сохраняет в тайне от нее факт получения письм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John Hay</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3.40</w:t>
        <w:tab/>
        <w:t>Преступления будущего [Рейтинг 18+]</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Crimes of the Futur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Канада, Греция, Великобритания, 2022,  фантастика, триллер</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Недалекое будущее. У людей появился синдром ускоренной эволюции, из-за которого с телом начинают происходить удивительные изменения — люди почти перестали чувствовать боль. В погоне за запретными ощущениями и запредельными удовольствиями загадочная организация проводит эксперименты на себе подобных.</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Дэвид Кроненберг</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7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5.55</w:t>
        <w:tab/>
        <w:t>Лучшее лето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Days of the Bagnold Summer)</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оединенное Королевство, комедийный фильм, 2019</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Дэниел - умеренно трудный подросток, одержимый трэш-металом - самым экстремальным музыкальным стилем на свете. Ближайшее лето парень планировал провести в Штатах, у отца и его новой жены, но планы имеют обыкновение нарушаться: поездка сорвалась, Дэниелу предстоят шесть недель в компании мамы - типичной клуши, максимально далёкой и от тяжёлого рока, и от других интересов родного сын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Simon Bird</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center"/>
        <w:rPr>
          <w:rFonts w:ascii="Calibri" w:hAnsi="Calibri" w:eastAsia="Calibri" w:cs="Calibri"/>
          <w:b w:val="false"/>
          <w:b w:val="false"/>
          <w:color w:val="000000"/>
          <w:sz w:val="24"/>
          <w:u w:val="none"/>
        </w:rPr>
      </w:pPr>
      <w:r>
        <w:rPr>
          <w:rFonts w:eastAsia="Calibri" w:cs="Calibri" w:ascii="Calibri" w:hAnsi="Calibri"/>
          <w:b/>
          <w:color w:val="000000"/>
          <w:sz w:val="32"/>
          <w:u w:val="none"/>
        </w:rPr>
        <w:t>пятница</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t>4 апрель 2025</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r>
    </w:p>
    <w:p>
      <w:pPr>
        <w:pStyle w:val="Normal"/>
        <w:keepNext w:val="true"/>
        <w:keepLines/>
        <w:bidi w:val="0"/>
        <w:jc w:val="left"/>
        <w:rPr>
          <w:rFonts w:ascii="Calibri" w:hAnsi="Calibri" w:eastAsia="Calibri" w:cs="Calibri"/>
          <w:b w:val="false"/>
          <w:b w:val="false"/>
          <w:color w:val="000000"/>
          <w:sz w:val="32"/>
          <w:u w:val="none"/>
        </w:rPr>
      </w:pPr>
      <w:r>
        <w:rPr>
          <w:rFonts w:eastAsia="Calibri" w:cs="Calibri" w:ascii="Calibri" w:hAnsi="Calibri"/>
          <w:b/>
          <w:color w:val="000000"/>
          <w:sz w:val="24"/>
          <w:u w:val="none"/>
        </w:rPr>
        <w:t>07.20</w:t>
        <w:tab/>
        <w:t>Шахматистка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Joueus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 Германия, драматический фильм, 2009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Может ли игра изменить жизнь женщины? Если да, то всё равно сложно ждать чего-то подобного от шахмат. Могла ли предположить Элен, скромная горничная гостиницы на Корсике, к чему приведёт её случайное увлечение известной настольной игрой.</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9.00</w:t>
        <w:tab/>
        <w:t>Все будет хорошо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Every Thing Will Be Fin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Канада, Германия, Франция, Швеция, Норвегия, драма, 2015</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История о писателе по имени Томас, который случайно оказывается виновен в смерти ребёнка. Следующие 12 лет жизни Томаса сконцентрируются на его переживаниях из-за случившегося, а также его отношениях с Кейт, матерью погибшего ребёнк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Wim Wenders</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0.55</w:t>
        <w:tab/>
        <w:t>Дворецкий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Butler)</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биографическая драма, 2013</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Основанный на реальных событиях, фильм рассказывает о сложной судьбе дворецкого Сесила Гейна, который прослужил в Белом Доме под началом восьми разных президентов. 2013</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Ли Дэниелс</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27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3.05</w:t>
        <w:tab/>
        <w:t>Сюрприз старины Неда</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Waking Ned)</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Франция, США, комедия, 1998</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Когда победитель лотереи умирает от шока, жители его города пытаются завладеть деньгам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Kirk Jones</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4.35</w:t>
        <w:tab/>
        <w:t>Госпожа Бовари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Madame Bovary)</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Германия, Бельгия, драма, 2014</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Молодая жена сельского врача пытается вырваться из удушающей скуки семейной жизни. Она мечтает о страсти и любви, что бывает только в дамских романах, и она их получит, во чтобы то ни стало.</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Софи Бартез</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2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6.30</w:t>
        <w:tab/>
        <w:t>Чудеса в Париже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Lost in Pari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val="false"/>
          <w:color w:val="000000"/>
          <w:sz w:val="24"/>
          <w:u w:val="none"/>
        </w:rPr>
        <w:t>В размеренную жизнь Фионы врывается крик о помощи: письмо ее 93-летней тети Марты из Парижа. Фиона спешит на выручку, но по прилету обнаруживает, что Марта исчезла. Фиону затягивает череда немыслимых ситуаций, выпутываясь из которых, она знакомится с Домиником, симпатичным бродягой, от которого, оказывается, не так-то просто отделаться.</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Dominique Abel, Fiona Gordon</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7.50</w:t>
        <w:tab/>
        <w:t>Моя старушка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My Old Lady)</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 Великобритания, США, комедия, 2014</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Матиас получает наследство от своего отца и отправляется из Нью-Йорка в Париж, где его ожидает квартира в центре города. Прибыв на место, герой обнаруживает, что в квартире живёт 92-летняя Матильда с дочерью Хлои — квартира продана по французской системе, по условиям которой купивший содержит владельца до конца жизни, выплачивая пожизненную ренту в размере 2400 евро в месяц. Для Матиаса, который на мели и собирался быстро разжиться деньгами от продажи недвижимости, это полная неожиданность.</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Israel Horovitz</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9.35</w:t>
        <w:tab/>
        <w:t>Рози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Rosi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Ирландия, драма, 2018</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ози, мать четырех детей, пытается найти новый дом для своей семьи после того, как владелец их прежнего жилища отказался продлевать аренду. Попытки найти жилье не увенчиваются успехом, а отели отказываются предоставлять ей номер даже на одну ночь. И Рози со своей семьёй оказывается на грани бездомност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Paddy Breathnach</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1.00</w:t>
        <w:tab/>
        <w:t>Внутренняя империя [Рейтинг 18+]</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Inland Empir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 Польша, США, 2006 фэнтези, триллер, драма, детектив</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Актеры Никки Грейс и Девон Берк приступают к съемкам нового фильма. По мере погружения в роль, жизнь Никки резко меняется: она перестает понимать, где кончается реальность и начинается кино. Неожиданно Никки узнает, что она не первая исполнительница роли. Несколько лет назад съемки прервались, после того как главных актеров нашли убитыми. Но еще больше Никки беспокоит то, что ее героиня становится более реальной, чем она сам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Дэвид Линч</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8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3.55</w:t>
        <w:tab/>
        <w:t>Темная река [Рейтинг 14+]</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Dark River)</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драма, 2017</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Алиса Белл возвращается на старую семейную ферму, узнав о смерти своего отца-насильника. Все эти годы за ним ухаживал его сын Джо, озлобленный на сестру. Между двумя наследниками начинается напряженное соперничество за землю, в котором обнажаются детские травмы и тайны.</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Clio Barnard</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1.20</w:t>
        <w:tab/>
        <w:t xml:space="preserve">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omething in the Air)</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Olivier Assayas</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2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3.25</w:t>
        <w:tab/>
        <w:t>Нью-Йорк, Нью-Йорк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ynecdoche, New York)</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драматический фильм, 2008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Директор театра в творческом кризисе пытается разобраться со своей жизнью и окружающими его женщинами. Наконец, посчитав, что не стоит тратить свою жизнь впустую, он решает поставить «важную и искреннюю пьесу», для этой цели воздвигая настоящую живую модель Нью-Йорка в заброшенном складе. Он переживает муки любви и страдает от непонятных болезней...</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Charlie Kaufman</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3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5.40</w:t>
        <w:tab/>
        <w:t>Шахматистка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Joueus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 Германия, драматический фильм, 2009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Может ли игра изменить жизнь женщины? Если да, то всё равно сложно ждать чего-то подобного от шахмат. Могла ли предположить Элен, скромная горничная гостиницы на Корсике, к чему приведёт её случайное увлечение известной настольной игрой.</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center"/>
        <w:rPr>
          <w:rFonts w:ascii="Calibri" w:hAnsi="Calibri" w:eastAsia="Calibri" w:cs="Calibri"/>
          <w:b w:val="false"/>
          <w:b w:val="false"/>
          <w:color w:val="000000"/>
          <w:sz w:val="24"/>
          <w:u w:val="none"/>
        </w:rPr>
      </w:pPr>
      <w:r>
        <w:rPr>
          <w:rFonts w:eastAsia="Calibri" w:cs="Calibri" w:ascii="Calibri" w:hAnsi="Calibri"/>
          <w:b/>
          <w:color w:val="000000"/>
          <w:sz w:val="32"/>
          <w:u w:val="none"/>
        </w:rPr>
        <w:t>суббота</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t>5 апрель 2025</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r>
    </w:p>
    <w:p>
      <w:pPr>
        <w:pStyle w:val="Normal"/>
        <w:keepNext w:val="true"/>
        <w:keepLines/>
        <w:bidi w:val="0"/>
        <w:jc w:val="left"/>
        <w:rPr>
          <w:rFonts w:ascii="Calibri" w:hAnsi="Calibri" w:eastAsia="Calibri" w:cs="Calibri"/>
          <w:b w:val="false"/>
          <w:b w:val="false"/>
          <w:color w:val="000000"/>
          <w:sz w:val="32"/>
          <w:u w:val="none"/>
        </w:rPr>
      </w:pPr>
      <w:r>
        <w:rPr>
          <w:rFonts w:eastAsia="Calibri" w:cs="Calibri" w:ascii="Calibri" w:hAnsi="Calibri"/>
          <w:b/>
          <w:color w:val="000000"/>
          <w:sz w:val="24"/>
          <w:u w:val="none"/>
        </w:rPr>
        <w:t>07.15</w:t>
        <w:tab/>
        <w:t>Все будет хорошо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Every Thing Will Be Fin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Канада, Германия, Франция, Швеция, Норвегия, драма, 2015</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История о писателе по имени Томас, который случайно оказывается виновен в смерти ребёнка. Следующие 12 лет жизни Томаса сконцентрируются на его переживаниях из-за случившегося, а также его отношениях с Кейт, матерью погибшего ребёнк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Wim Wenders</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2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9.15</w:t>
        <w:tab/>
        <w:t>Лучшее лето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Days of the Bagnold Summer)</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оединенное Королевство, комедийный фильм, 2019</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Дэниел - умеренно трудный подросток, одержимый трэш-металом - самым экстремальным музыкальным стилем на свете. Ближайшее лето парень планировал провести в Штатах, у отца и его новой жены, но планы имеют обыкновение нарушаться: поездка сорвалась, Дэниелу предстоят шесть недель в компании мамы - типичной клуши, максимально далёкой и от тяжёлого рока, и от других интересов родного сын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Simon Bird</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0.35</w:t>
        <w:tab/>
        <w:t>Чемпионат 66 года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ixty Six)</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 Великобритания, 2006, драма, комедия, биография</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Лето 1966 года, в Англии совсем скоро начнется лихорадка по Чемпионату Мира. Хотя для 12-летнего Берни лучший день жизни пока виднеется вдали - его Бар Митцвах, день, когда он станет мужчиной.Финал Чемпионата назначен на тот же день, и когда Англия уже близка к победе, наступление долгожданного часа для Берни выглядит совершенной катастрофой.</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Пол Вейлан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1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2.10</w:t>
        <w:tab/>
        <w:t>Сюрприз старины Неда</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Waking Ned)</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Франция, США, комедия, 1998</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Когда победитель лотереи умирает от шока, жители его города пытаются завладеть деньгам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Kirk Jones</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3.40</w:t>
        <w:tab/>
        <w:t>Сказки на ночь</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Les contes de la nuit)</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 анимационный фильм, 2011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Трехмерный мультфильм, в едином сказании объединивший 6 сказок народов мира из Европы, Африки и Ази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5.05</w:t>
        <w:tab/>
        <w:t>Чудеса в Париже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Lost in Pari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val="false"/>
          <w:color w:val="000000"/>
          <w:sz w:val="24"/>
          <w:u w:val="none"/>
        </w:rPr>
        <w:t>В размеренную жизнь Фионы врывается крик о помощи: письмо ее 93-летней тети Марты из Парижа. Фиона спешит на выручку, но по прилету обнаруживает, что Марта исчезла. Фиону затягивает череда немыслимых ситуаций, выпутываясь из которых, она знакомится с Домиником, симпатичным бродягой, от которого, оказывается, не так-то просто отделаться.</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Dominique Abel, Fiona Gordon</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6.25</w:t>
        <w:tab/>
        <w:t>Моя старушка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My Old Lady)</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 Великобритания, США, комедия, 2014</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Матиас получает наследство от своего отца и отправляется из Нью-Йорка в Париж, где его ожидает квартира в центре города. Прибыв на место, герой обнаруживает, что в квартире живёт 92-летняя Матильда с дочерью Хлои — квартира продана по французской системе, по условиям которой купивший содержит владельца до конца жизни, выплачивая пожизненную ренту в размере 2400 евро в месяц. Для Матиаса, который на мели и собирался быстро разжиться деньгами от продажи недвижимости, это полная неожиданность.</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Israel Horovitz</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8.10</w:t>
        <w:tab/>
        <w:t>Рози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Rosi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Ирландия, драма, 2018</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ози, мать четырех детей, пытается найти новый дом для своей семьи после того, как владелец их прежнего жилища отказался продлевать аренду. Попытки найти жилье не увенчиваются успехом, а отели отказываются предоставлять ей номер даже на одну ночь. И Рози со своей семьёй оказывается на грани бездомност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Paddy Breathnach</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9.30</w:t>
        <w:tab/>
        <w:t>Лапшичная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Ramen Shop)</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val="false"/>
          <w:color w:val="000000"/>
          <w:sz w:val="24"/>
          <w:u w:val="none"/>
        </w:rPr>
        <w:t>Чтобы узнать о прошлом покойных родителей, молодой японец отправляется в путешествие в Сингапур.</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Eric Khoo</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1.00</w:t>
        <w:tab/>
        <w:t>Хлоя [Рейтинг 18+]</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Chlo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Канада, Франция, США, 2009, триллер</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Кэтрин - врач, Дэвид - профессор, у них прекрасный сын. Но однажды Дэвид опаздывает на самолет и пропускает семейное торжество, посвященное его дню рождения. С этого момента Кэтрин начинает подозревать мужа в измене. Женщина заключает сделку с Хлоей, которая должна соблазнить Дэвида и предоставить подробный отчет. Но со временем отчеты становятся все более сухими, а встречи двух женщин - все более частым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Атом Эгоя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6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2.35</w:t>
        <w:tab/>
        <w:t>Внутренняя империя [Рейтинг 18+]</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Inland Empir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 Польша, США, 2006 фэнтези, триллер, драма, детектив</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Актеры Никки Грейс и Девон Берк приступают к съемкам нового фильма. По мере погружения в роль, жизнь Никки резко меняется: она перестает понимать, где кончается реальность и начинается кино. Неожиданно Никки узнает, что она не первая исполнительница роли. Несколько лет назад съемки прервались, после того как главных актеров нашли убитыми. Но еще больше Никки беспокоит то, что ее героиня становится более реальной, чем она сам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Дэвид Линч</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8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1.30</w:t>
        <w:tab/>
        <w:t>Темная река [Рейтинг 14+]</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Dark River)</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драма, 2017</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Алиса Белл возвращается на старую семейную ферму, узнав о смерти своего отца-насильника. Все эти годы за ним ухаживал его сын Джо, озлобленный на сестру. Между двумя наследниками начинается напряженное соперничество за землю, в котором обнажаются детские травмы и тайны.</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Clio Barnard</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2.55</w:t>
        <w:tab/>
        <w:t xml:space="preserve">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omething in the Air)</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Olivier Assayas</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2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5.00</w:t>
        <w:tab/>
        <w:t>Все будет хорошо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Every Thing Will Be Fin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Канада, Германия, Франция, Швеция, Норвегия, драма, 2015</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История о писателе по имени Томас, который случайно оказывается виновен в смерти ребёнка. Следующие 12 лет жизни Томаса сконцентрируются на его переживаниях из-за случившегося, а также его отношениях с Кейт, матерью погибшего ребёнк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Wim Wenders</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center"/>
        <w:rPr>
          <w:rFonts w:ascii="Calibri" w:hAnsi="Calibri" w:eastAsia="Calibri" w:cs="Calibri"/>
          <w:b w:val="false"/>
          <w:b w:val="false"/>
          <w:color w:val="000000"/>
          <w:sz w:val="24"/>
          <w:u w:val="none"/>
        </w:rPr>
      </w:pPr>
      <w:r>
        <w:rPr>
          <w:rFonts w:eastAsia="Calibri" w:cs="Calibri" w:ascii="Calibri" w:hAnsi="Calibri"/>
          <w:b/>
          <w:color w:val="000000"/>
          <w:sz w:val="32"/>
          <w:u w:val="none"/>
        </w:rPr>
        <w:t>воскресенье</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t>6 апрель 2025</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r>
    </w:p>
    <w:p>
      <w:pPr>
        <w:pStyle w:val="Normal"/>
        <w:keepNext w:val="true"/>
        <w:keepLines/>
        <w:bidi w:val="0"/>
        <w:jc w:val="left"/>
        <w:rPr>
          <w:rFonts w:ascii="Calibri" w:hAnsi="Calibri" w:eastAsia="Calibri" w:cs="Calibri"/>
          <w:b w:val="false"/>
          <w:b w:val="false"/>
          <w:color w:val="000000"/>
          <w:sz w:val="32"/>
          <w:u w:val="none"/>
        </w:rPr>
      </w:pPr>
      <w:r>
        <w:rPr>
          <w:rFonts w:eastAsia="Calibri" w:cs="Calibri" w:ascii="Calibri" w:hAnsi="Calibri"/>
          <w:b/>
          <w:color w:val="000000"/>
          <w:sz w:val="24"/>
          <w:u w:val="none"/>
        </w:rPr>
        <w:t>06.55</w:t>
        <w:tab/>
        <w:t>Есть там кто-нибудь?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Is Anybody Ther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США, драма, 2008</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Англия, 1980-е. История десятилетнего мальчика Эдварда, который растет среди пожилых людей, живущих в доме его родителей. Пока его мать держит семейный бизнес, а отец ухлестывает за молодой помощницей, Эдвард изучает постояльцев дома и пытается узнать, что происходит после их смерти. Преследуемый призраками и загробной жизнью, он предоставлен сам себе, пока в их дом не поселяется Кларенс, бывший фокусник.</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John Crowley</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8.25</w:t>
        <w:tab/>
        <w:t>Сюрприз старины Неда</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Waking Ned)</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Франция, США, комедия, 1998</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Когда победитель лотереи умирает от шока, жители его города пытаются завладеть деньгам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Kirk Jones</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0.00</w:t>
        <w:tab/>
        <w:t>Сказки на ночь</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Les contes de la nuit)</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 анимационный фильм, 2011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Трехмерный мультфильм, в едином сказании объединивший 6 сказок народов мира из Европы, Африки и Ази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1.20</w:t>
        <w:tab/>
        <w:t xml:space="preserve">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Nightcap)</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Claude Chabrol</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3.05</w:t>
        <w:tab/>
        <w:t>Свадебный торт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Pièce monté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 комедийный фильм, 2010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Беренгария и Винсент вступали в брак в соответствии с буржуазными традициями. По обычаю, родственники и друзья собрались в деревне в прекрасный весенний день. Счастливый день для одних, болезненный для других, в любом случае, незабываемый для всех. Но, этот день вскоре станет «моментом истины»...</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4.35</w:t>
        <w:tab/>
        <w:t>Моя старушка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My Old Lady)</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 Великобритания, США, комедия, 2014</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Матиас получает наследство от своего отца и отправляется из Нью-Йорка в Париж, где его ожидает квартира в центре города. Прибыв на место, герой обнаруживает, что в квартире живёт 92-летняя Матильда с дочерью Хлои — квартира продана по французской системе, по условиям которой купивший содержит владельца до конца жизни, выплачивая пожизненную ренту в размере 2400 евро в месяц. Для Матиаса, который на мели и собирался быстро разжиться деньгами от продажи недвижимости, это полная неожиданность.</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Israel Horovitz</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6.20</w:t>
        <w:tab/>
        <w:t>Рози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Rosi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Ирландия, драма, 2018</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ози, мать четырех детей, пытается найти новый дом для своей семьи после того, как владелец их прежнего жилища отказался продлевать аренду. Попытки найти жилье не увенчиваются успехом, а отели отказываются предоставлять ей номер даже на одну ночь. И Рози со своей семьёй оказывается на грани бездомност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Paddy Breathnach</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7.45</w:t>
        <w:tab/>
        <w:t>Лапшичная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Ramen Shop)</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val="false"/>
          <w:color w:val="000000"/>
          <w:sz w:val="24"/>
          <w:u w:val="none"/>
        </w:rPr>
        <w:t>Чтобы узнать о прошлом покойных родителей, молодой японец отправляется в путешествие в Сингапур.</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Eric Khoo</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9.10</w:t>
        <w:tab/>
        <w:t>Познакомься с новыми обстоятельствами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Finding Your Feet)</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комедия, 2017</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Это не то, что ты думаешь» - роковые слова, которые слышат все обманутые жены, застукавшие мужа с любовницей. Леди Сандре Эббот не повезло вдвойне: шокирующее открытие случилось во время торжественного ужина по случаю выхода её почтенного супруга на пенсию, это раз. И два, разлучницей оказалась лучшая подруга. 35 лет идеальной семейной жизни закончились полным фиаско, и Сандра бежит из респектабельного дома, чтобы найти убежище в лондонской норе своей сумасбродной сестрицы Биф, где часто гостят её пожилые товарищи по танцевальной студи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Richard Loncraine</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1.00</w:t>
        <w:tab/>
        <w:t>Город тусклых огней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City of Tiny Light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драма, 2016</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Томми Ахтар - скромный частный сыщик. Его территория - мультикультурный плавильный котёл не самых благополучных районов Лондона. Его клиентура - рабочий люд, иммигранты, мелкие труженики сомнительных профессий - в общем, люди, которым не к кому больше обратиться за помощью. Как, например, Мелоди, представительница древнейшей профессии, которая просит Томми найти её подругу и коллегу Наташу. В поисках пропавшей девушки Томми оказывается втянут в паутину лжи и коррупции; он также осознаёт, что дело загадочным образом связано с ключевым событием из его собственного прошлого.</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Pete Travis</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2.45</w:t>
        <w:tab/>
        <w:t>Хлоя [Рейтинг 18+]</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Chlo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Канада, Франция, США, 2009, триллер</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Кэтрин - врач, Дэвид - профессор, у них прекрасный сын. Но однажды Дэвид опаздывает на самолет и пропускает семейное торжество, посвященное его дню рождения. С этого момента Кэтрин начинает подозревать мужа в измене. Женщина заключает сделку с Хлоей, которая должна соблазнить Дэвида и предоставить подробный отчет. Но со временем отчеты становятся все более сухими, а встречи двух женщин - все более частым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Атом Эгоя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6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0.20</w:t>
        <w:tab/>
        <w:t>Внутренняя империя [Рейтинг 18+]</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Inland Empir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 Польша, США, 2006 фэнтези, триллер, драма, детектив</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Актеры Никки Грейс и Девон Берк приступают к съемкам нового фильма. По мере погружения в роль, жизнь Никки резко меняется: она перестает понимать, где кончается реальность и начинается кино. Неожиданно Никки узнает, что она не первая исполнительница роли. Несколько лет назад съемки прервались, после того как главных актеров нашли убитыми. Но еще больше Никки беспокоит то, что ее героиня становится более реальной, чем она сам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Дэвид Линч</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8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3.15</w:t>
        <w:tab/>
        <w:t>Темная река [Рейтинг 14+]</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Dark River)</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драма, 2017</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Алиса Белл возвращается на старую семейную ферму, узнав о смерти своего отца-насильника. Все эти годы за ним ухаживал его сын Джо, озлобленный на сестру. Между двумя наследниками начинается напряженное соперничество за землю, в котором обнажаются детские травмы и тайны.</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Clio Barnard</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2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5.15</w:t>
        <w:tab/>
        <w:t>Сюрприз старины Неда</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Waking Ned)</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Франция, США, комедия, 1998</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Когда победитель лотереи умирает от шока, жители его города пытаются завладеть деньгам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Kirk Jones</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center"/>
        <w:rPr>
          <w:rFonts w:ascii="Calibri" w:hAnsi="Calibri" w:eastAsia="Calibri" w:cs="Calibri"/>
          <w:b w:val="false"/>
          <w:b w:val="false"/>
          <w:color w:val="000000"/>
          <w:sz w:val="24"/>
          <w:u w:val="none"/>
        </w:rPr>
      </w:pPr>
      <w:r>
        <w:rPr>
          <w:rFonts w:eastAsia="Calibri" w:cs="Calibri" w:ascii="Calibri" w:hAnsi="Calibri"/>
          <w:b/>
          <w:color w:val="000000"/>
          <w:sz w:val="32"/>
          <w:u w:val="none"/>
        </w:rPr>
        <w:t>понедельник</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t>7 апрель 2025</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r>
    </w:p>
    <w:p>
      <w:pPr>
        <w:pStyle w:val="Normal"/>
        <w:keepNext w:val="true"/>
        <w:keepLines/>
        <w:bidi w:val="0"/>
        <w:jc w:val="left"/>
        <w:rPr>
          <w:rFonts w:ascii="Calibri" w:hAnsi="Calibri" w:eastAsia="Calibri" w:cs="Calibri"/>
          <w:b w:val="false"/>
          <w:b w:val="false"/>
          <w:color w:val="000000"/>
          <w:sz w:val="32"/>
          <w:u w:val="none"/>
        </w:rPr>
      </w:pPr>
      <w:r>
        <w:rPr>
          <w:rFonts w:eastAsia="Calibri" w:cs="Calibri" w:ascii="Calibri" w:hAnsi="Calibri"/>
          <w:b/>
          <w:color w:val="000000"/>
          <w:sz w:val="24"/>
          <w:u w:val="none"/>
        </w:rPr>
        <w:t>06.50</w:t>
        <w:tab/>
        <w:t>Сказки на ночь</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Les contes de la nuit)</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 анимационный фильм, 2011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Трехмерный мультфильм, в едином сказании объединивший 6 сказок народов мира из Европы, Африки и Ази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8.10</w:t>
        <w:tab/>
        <w:t>Лучшее лето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Days of the Bagnold Summer)</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оединенное Королевство, комедийный фильм, 2019</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Дэниел - умеренно трудный подросток, одержимый трэш-металом - самым экстремальным музыкальным стилем на свете. Ближайшее лето парень планировал провести в Штатах, у отца и его новой жены, но планы имеют обыкновение нарушаться: поездка сорвалась, Дэниелу предстоят шесть недель в компании мамы - типичной клуши, максимально далёкой и от тяжёлого рока, и от других интересов родного сын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Simon Bird</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9.35</w:t>
        <w:tab/>
        <w:t>Свадебный торт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Pièce monté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 комедийный фильм, 2010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Беренгария и Винсент вступали в брак в соответствии с буржуазными традициями. По обычаю, родственники и друзья собрались в деревне в прекрасный весенний день. Счастливый день для одних, болезненный для других, в любом случае, незабываемый для всех. Но, этот день вскоре станет «моментом истины»...</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1.05</w:t>
        <w:tab/>
        <w:t>Последняя любовь мистера Моргана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Last Lov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оединенные Штаты, Бельгия, Германия, Франция, драматический фильм, 2013</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Пожилой американский профессор Мэтью Морган одиноко и замкнуто живет в Париже, преподает философию в университете. Жена, которую он очень любил, умерла несколько лет назад. Кажется, что всё главное в его жизни осталось в прошлом. Так и было, пока однажды в автобусе ему, едва не упавшему, не протянула руку помощи Полин, молодая, открытая, веселая парижанк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Sandra Nettelbeck</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3.00</w:t>
        <w:tab/>
        <w:t>Плывём, мужики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wimming with Men)</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комедия, 2018</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Офисный быт, стерильная чистота пространств из стекла и бетона, дежурные приветствия, за которыми ни капли искренности, - та рутинная повседневность, которая может довести до безумия. Разве это жизнь?! Эрик давно не испытывает от неё никакого удовольствия. И кто знает, до чего бы довело Эрика такое беспросветно монотонное существование, если бы он не рискнул записаться в секцию синхронного плавания - вместе с такими же не очень молодыми и не очень счастливыми джентльменам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Oliver Parker</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4.30</w:t>
        <w:tab/>
        <w:t>Рози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Rosi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Ирландия, драма, 2018</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ози, мать четырех детей, пытается найти новый дом для своей семьи после того, как владелец их прежнего жилища отказался продлевать аренду. Попытки найти жилье не увенчиваются успехом, а отели отказываются предоставлять ей номер даже на одну ночь. И Рози со своей семьёй оказывается на грани бездомност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Paddy Breathnach</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5.55</w:t>
        <w:tab/>
        <w:t>Лапшичная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Ramen Shop)</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val="false"/>
          <w:color w:val="000000"/>
          <w:sz w:val="24"/>
          <w:u w:val="none"/>
        </w:rPr>
        <w:t>Чтобы узнать о прошлом покойных родителей, молодой японец отправляется в путешествие в Сингапур.</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Eric Khoo</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7.25</w:t>
        <w:tab/>
        <w:t>Берегитесь банды Йонссона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e upp för Jönssonligan)</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Швеция, комедийно-криминальный фильм, 2020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После неудачного ограбления Чарльз-Ингвара "Сиккана" Йонссона его отправляют в тюрьму. После освобождения его банда становится законопослушными гражданами, и Сиккан вынужден продолжать свою преступную деятельность в одиночестве.</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2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9.25</w:t>
        <w:tab/>
        <w:t>Дни Искушения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Last Days in the Desert)</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драма, 2015</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Иисус держит путь через пустыню, проводя сорок дней за молитвой и постом. На своем пути он борется с Искусителем за судьбу простой семьи и проходит испытание земными страстям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Rodrigo García</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1.00</w:t>
        <w:tab/>
        <w:t>Продавщица [Рейтинг 18+]</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hopgirl)</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2005, драма, мелодрам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Начинающая художница Мирабель работает продавщицей в торговом центре в Беверли-Хиллз и никак не может отделаться от ощущения бесполезности своей работы и скуки отношений с не снискавшим славы молодым музыкантом Джереми. До тех пор, пока в один прекрасный день она не встречает Рэя Портера - уже немолодого разведенного богача. Теперь Мирабель должна сделать выбор между двумя претендентами на ее взаимность, а это оказывается не так и просто.</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Ананд Такер</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6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2.40</w:t>
        <w:tab/>
        <w:t>Город тусклых огней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City of Tiny Light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драма, 2016</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Томми Ахтар - скромный частный сыщик. Его территория - мультикультурный плавильный котёл не самых благополучных районов Лондона. Его клиентура - рабочий люд, иммигранты, мелкие труженики сомнительных профессий - в общем, люди, которым не к кому больше обратиться за помощью. Как, например, Мелоди, представительница древнейшей профессии, которая просит Томми найти её подругу и коллегу Наташу. В поисках пропавшей девушки Томми оказывается втянут в паутину лжи и коррупции; он также осознаёт, что дело загадочным образом связано с ключевым событием из его собственного прошлого.</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Pete Travis</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0.30</w:t>
        <w:tab/>
        <w:t>Хлоя [Рейтинг 18+]</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Chlo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Канада, Франция, США, 2009, триллер</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Кэтрин - врач, Дэвид - профессор, у них прекрасный сын. Но однажды Дэвид опаздывает на самолет и пропускает семейное торжество, посвященное его дню рождения. С этого момента Кэтрин начинает подозревать мужа в измене. Женщина заключает сделку с Хлоей, которая должна соблазнить Дэвида и предоставить подробный отчет. Но со временем отчеты становятся все более сухими, а встречи двух женщин - все более частым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Атом Эгоя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6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2.00</w:t>
        <w:tab/>
        <w:t>Внутренняя империя [Рейтинг 18+]</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Inland Empir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 Польша, США, 2006 фэнтези, триллер, драма, детектив</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Актеры Никки Грейс и Девон Берк приступают к съемкам нового фильма. По мере погружения в роль, жизнь Никки резко меняется: она перестает понимать, где кончается реальность и начинается кино. Неожиданно Никки узнает, что она не первая исполнительница роли. Несколько лет назад съемки прервались, после того как главных актеров нашли убитыми. Но еще больше Никки беспокоит то, что ее героиня становится более реальной, чем она сам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Дэвид Линч</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8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5.35</w:t>
        <w:tab/>
        <w:t>Первый день оставшейся жизни [Рейтинг 18+]</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First Day of the Rest of Your Lif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 2008, драм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Первый день твоей жизни... или рассказ о пяти решающих днях в судьбе семьи Дюваль. У Мари-Жан и Робера Дюваля есть трое детей: Альбер, Рафаэль и Флор. Портрет этих персонажей вырисовывается на протяжении десятков лет в разрезе пяти особых дней. Пять дат, которые всколыхнули их жизнь.</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Реми Безансо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4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center"/>
        <w:rPr>
          <w:rFonts w:ascii="Calibri" w:hAnsi="Calibri" w:eastAsia="Calibri" w:cs="Calibri"/>
          <w:b w:val="false"/>
          <w:b w:val="false"/>
          <w:color w:val="000000"/>
          <w:sz w:val="24"/>
          <w:u w:val="none"/>
        </w:rPr>
      </w:pPr>
      <w:r>
        <w:rPr>
          <w:rFonts w:eastAsia="Calibri" w:cs="Calibri" w:ascii="Calibri" w:hAnsi="Calibri"/>
          <w:b/>
          <w:color w:val="000000"/>
          <w:sz w:val="32"/>
          <w:u w:val="none"/>
        </w:rPr>
        <w:t>вторник</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t>8 апрель 2025</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r>
    </w:p>
    <w:p>
      <w:pPr>
        <w:pStyle w:val="Normal"/>
        <w:keepNext w:val="true"/>
        <w:keepLines/>
        <w:bidi w:val="0"/>
        <w:jc w:val="left"/>
        <w:rPr>
          <w:rFonts w:ascii="Calibri" w:hAnsi="Calibri" w:eastAsia="Calibri" w:cs="Calibri"/>
          <w:b w:val="false"/>
          <w:b w:val="false"/>
          <w:color w:val="000000"/>
          <w:sz w:val="32"/>
          <w:u w:val="none"/>
        </w:rPr>
      </w:pPr>
      <w:r>
        <w:rPr>
          <w:rFonts w:eastAsia="Calibri" w:cs="Calibri" w:ascii="Calibri" w:hAnsi="Calibri"/>
          <w:b/>
          <w:color w:val="000000"/>
          <w:sz w:val="24"/>
          <w:u w:val="none"/>
        </w:rPr>
        <w:t>07.25</w:t>
        <w:tab/>
        <w:t>Свадебный торт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Pièce monté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 комедийный фильм, 2010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Беренгария и Винсент вступали в брак в соответствии с буржуазными традициями. По обычаю, родственники и друзья собрались в деревне в прекрасный весенний день. Счастливый день для одних, болезненный для других, в любом случае, незабываемый для всех. Но, этот день вскоре станет «моментом истины»...</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8.55</w:t>
        <w:tab/>
        <w:t>Плывём, мужики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wimming with Men)</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комедия, 2018</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Офисный быт, стерильная чистота пространств из стекла и бетона, дежурные приветствия, за которыми ни капли искренности, - та рутинная повседневность, которая может довести до безумия. Разве это жизнь?! Эрик давно не испытывает от неё никакого удовольствия. И кто знает, до чего бы довело Эрика такое беспросветно монотонное существование, если бы он не рискнул записаться в секцию синхронного плавания - вместе с такими же не очень молодыми и не очень счастливыми джентльменам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Oliver Parker</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0.30</w:t>
        <w:tab/>
        <w:t>Последняя любовь мистера Моргана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Last Lov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оединенные Штаты, Бельгия, Германия, Франция, драматический фильм, 2013</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Пожилой американский профессор Мэтью Морган одиноко и замкнуто живет в Париже, преподает философию в университете. Жена, которую он очень любил, умерла несколько лет назад. Кажется, что всё главное в его жизни осталось в прошлом. Так и было, пока однажды в автобусе ему, едва не упавшему, не протянула руку помощи Полин, молодая, открытая, веселая парижанк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Sandra Nettelbeck</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2.25</w:t>
        <w:tab/>
        <w:t>Дворецкий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Butler)</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биографическая драма, 2013</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Основанный на реальных событиях, фильм рассказывает о сложной судьбе дворецкого Сесила Гейна, который прослужил в Белом Доме под началом восьми разных президентов. 2013</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Ли Дэниелс</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27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4.30</w:t>
        <w:tab/>
        <w:t>Лапшичная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Ramen Shop)</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val="false"/>
          <w:color w:val="000000"/>
          <w:sz w:val="24"/>
          <w:u w:val="none"/>
        </w:rPr>
        <w:t>Чтобы узнать о прошлом покойных родителей, молодой японец отправляется в путешествие в Сингапур.</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Eric Khoo</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6.00</w:t>
        <w:tab/>
        <w:t>Берегитесь банды Йонссона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e upp för Jönssonligan)</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Швеция, комедийно-криминальный фильм, 2020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После неудачного ограбления Чарльз-Ингвара "Сиккана" Йонссона его отправляют в тюрьму. После освобождения его банда становится законопослушными гражданами, и Сиккан вынужден продолжать свою преступную деятельность в одиночестве.</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7.55</w:t>
        <w:tab/>
        <w:t>Дни Искушения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Last Days in the Desert)</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драма, 2015</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Иисус держит путь через пустыню, проводя сорок дней за молитвой и постом. На своем пути он борется с Искусителем за судьбу простой семьи и проходит испытание земными страстям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Rodrigo García</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9.35</w:t>
        <w:tab/>
        <w:t>Окраина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Outbound)</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val="false"/>
          <w:color w:val="000000"/>
          <w:sz w:val="24"/>
          <w:u w:val="none"/>
        </w:rPr>
        <w:t>После двух лет тюремного заключения Матильду на один день отпускают на свободу на похороны матери. Не желая возвращаться обратно, девушка начинает планировать побег. У нее есть лишь 24 часа на то, чтобы все успеть, но ни семья, отказавшаяся от нее, ни бывший любовник, не желают ей помочь. Единственный, кто у нее остался, - сын, которого сдали в приют для детей-сирот. Матильда изо всех сил борется за новую жизнь. Ее свобода теперь зависит от того, какой выбор она сделает...</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Bogdan George Apetri</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1.00</w:t>
        <w:tab/>
        <w:t>Боже, помоги девушке [Рейтинг 14+]</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God Help the Girl)</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драма, 2014</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Ева - девушка, проходящая курс лечения собственных эмоциональных проблем. Но в больнице она находит способ помочь себе - Ева начинает писать песн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Stuart Murdoch</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2.50</w:t>
        <w:tab/>
        <w:t>Продавщица [Рейтинг 18+]</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hopgirl)</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2005, драма, мелодрам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Начинающая художница Мирабель работает продавщицей в торговом центре в Беверли-Хиллз и никак не может отделаться от ощущения бесполезности своей работы и скуки отношений с не снискавшим славы молодым музыкантом Джереми. До тех пор, пока в один прекрасный день она не встречает Рэя Портера - уже немолодого разведенного богача. Теперь Мирабель должна сделать выбор между двумя претендентами на ее взаимность, а это оказывается не так и просто.</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Ананд Такер</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6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0.30</w:t>
        <w:tab/>
        <w:t>Город тусклых огней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City of Tiny Light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драма, 2016</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Томми Ахтар - скромный частный сыщик. Его территория - мультикультурный плавильный котёл не самых благополучных районов Лондона. Его клиентура - рабочий люд, иммигранты, мелкие труженики сомнительных профессий - в общем, люди, которым не к кому больше обратиться за помощью. Как, например, Мелоди, представительница древнейшей профессии, которая просит Томми найти её подругу и коллегу Наташу. В поисках пропавшей девушки Томми оказывается втянут в паутину лжи и коррупции; он также осознаёт, что дело загадочным образом связано с ключевым событием из его собственного прошлого.</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Pete Travis</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2.15</w:t>
        <w:tab/>
        <w:t>Хлоя [Рейтинг 18+]</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Chlo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Канада, Франция, США, 2009, триллер</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Кэтрин - врач, Дэвид - профессор, у них прекрасный сын. Но однажды Дэвид опаздывает на самолет и пропускает семейное торжество, посвященное его дню рождения. С этого момента Кэтрин начинает подозревать мужа в измене. Женщина заключает сделку с Хлоей, которая должна соблазнить Дэвида и предоставить подробный отчет. Но со временем отчеты становятся все более сухими, а встречи двух женщин - все более частым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Атом Эгоя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6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3.50</w:t>
        <w:tab/>
        <w:t>Обман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Lookout)</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Преступность, 2007</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Талантливый хоккеист Крис Пратт, подававший большие надежды, попадает в автомобильную катастрофу и теряет память. Став инвалидом, он зарабатывает на жизнь ночным уборщиком в банке. А в это время лидер преступной группировки Гарри Спарго планирует ограбление этого самого банка и вербует уборщика себе в помощник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5.40</w:t>
        <w:tab/>
        <w:t>Чудеса в Париже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Lost in Pari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val="false"/>
          <w:color w:val="000000"/>
          <w:sz w:val="24"/>
          <w:u w:val="none"/>
        </w:rPr>
        <w:t>В размеренную жизнь Фионы врывается крик о помощи: письмо ее 93-летней тети Марты из Парижа. Фиона спешит на выручку, но по прилету обнаруживает, что Марта исчезла. Фиону затягивает череда немыслимых ситуаций, выпутываясь из которых, она знакомится с Домиником, симпатичным бродягой, от которого, оказывается, не так-то просто отделаться.</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Dominique Abel, Fiona Gordon</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center"/>
        <w:rPr>
          <w:rFonts w:ascii="Calibri" w:hAnsi="Calibri" w:eastAsia="Calibri" w:cs="Calibri"/>
          <w:b w:val="false"/>
          <w:b w:val="false"/>
          <w:color w:val="000000"/>
          <w:sz w:val="24"/>
          <w:u w:val="none"/>
        </w:rPr>
      </w:pPr>
      <w:r>
        <w:rPr>
          <w:rFonts w:eastAsia="Calibri" w:cs="Calibri" w:ascii="Calibri" w:hAnsi="Calibri"/>
          <w:b/>
          <w:color w:val="000000"/>
          <w:sz w:val="32"/>
          <w:u w:val="none"/>
        </w:rPr>
        <w:t>среда</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t>9 апрель 2025</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r>
    </w:p>
    <w:p>
      <w:pPr>
        <w:pStyle w:val="Normal"/>
        <w:keepNext w:val="true"/>
        <w:keepLines/>
        <w:bidi w:val="0"/>
        <w:jc w:val="left"/>
        <w:rPr>
          <w:rFonts w:ascii="Calibri" w:hAnsi="Calibri" w:eastAsia="Calibri" w:cs="Calibri"/>
          <w:b w:val="false"/>
          <w:b w:val="false"/>
          <w:color w:val="000000"/>
          <w:sz w:val="32"/>
          <w:u w:val="none"/>
        </w:rPr>
      </w:pPr>
      <w:r>
        <w:rPr>
          <w:rFonts w:eastAsia="Calibri" w:cs="Calibri" w:ascii="Calibri" w:hAnsi="Calibri"/>
          <w:b/>
          <w:color w:val="000000"/>
          <w:sz w:val="24"/>
          <w:u w:val="none"/>
        </w:rPr>
        <w:t>07.00</w:t>
        <w:tab/>
        <w:t>Плывём, мужики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wimming with Men)</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комедия, 2018</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Офисный быт, стерильная чистота пространств из стекла и бетона, дежурные приветствия, за которыми ни капли искренности, - та рутинная повседневность, которая может довести до безумия. Разве это жизнь?! Эрик давно не испытывает от неё никакого удовольствия. И кто знает, до чего бы довело Эрика такое беспросветно монотонное существование, если бы он не рискнул записаться в секцию синхронного плавания - вместе с такими же не очень молодыми и не очень счастливыми джентльменам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Oliver Parker</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8.35</w:t>
        <w:tab/>
        <w:t>Есть там кто-нибудь?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Is Anybody Ther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США, драма, 2008</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Англия, 1980-е. История десятилетнего мальчика Эдварда, который растет среди пожилых людей, живущих в доме его родителей. Пока его мать держит семейный бизнес, а отец ухлестывает за молодой помощницей, Эдвард изучает постояльцев дома и пытается узнать, что происходит после их смерти. Преследуемый призраками и загробной жизнью, он предоставлен сам себе, пока в их дом не поселяется Кларенс, бывший фокусник.</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John Crowley</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0.10</w:t>
        <w:tab/>
        <w:t>Возвращение в Брайдсхед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Brideshead Revisited)</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Италия, Марокко, США, драма, 2008</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Во время Второй мировой войны, находясь в Англии и командуя ротой, не принимающей участия в боевых действиях, капитан Чарльз Райдер получает от командования приказ перевезти подчинённых ему солдат на новое место. Прибыв на место назначения, капитан обнаруживает, что оказался в поместье Брайдсхед - резиденции аристократической семьи Флайтов. Его охватывают воспоминания о Себастьяне и Джулии Флайт, с которыми тесно была связана вся его молодость.</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Julian Jarrold</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3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2.20</w:t>
        <w:tab/>
        <w:t>Первый день оставшейся жизни [Рейтинг 18+]</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First Day of the Rest of Your Lif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 2008, драм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Первый день твоей жизни... или рассказ о пяти решающих днях в судьбе семьи Дюваль. У Мари-Жан и Робера Дюваля есть трое детей: Альбер, Рафаэль и Флор. Портрет этих персонажей вырисовывается на протяжении десятков лет в разрезе пяти особых дней. Пять дат, которые всколыхнули их жизнь.</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Реми Безансо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4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4.10</w:t>
        <w:tab/>
        <w:t>Берегитесь банды Йонссона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e upp för Jönssonligan)</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Швеция, комедийно-криминальный фильм, 2020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После неудачного ограбления Чарльз-Ингвара "Сиккана" Йонссона его отправляют в тюрьму. После освобождения его банда становится законопослушными гражданами, и Сиккан вынужден продолжать свою преступную деятельность в одиночестве.</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6.05</w:t>
        <w:tab/>
        <w:t>Дни Искушения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Last Days in the Desert)</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драма, 2015</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Иисус держит путь через пустыню, проводя сорок дней за молитвой и постом. На своем пути он борется с Искусителем за судьбу простой семьи и проходит испытание земными страстям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Rodrigo García</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7.45</w:t>
        <w:tab/>
        <w:t>Окраина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Outbound)</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val="false"/>
          <w:color w:val="000000"/>
          <w:sz w:val="24"/>
          <w:u w:val="none"/>
        </w:rPr>
        <w:t>После двух лет тюремного заключения Матильду на один день отпускают на свободу на похороны матери. Не желая возвращаться обратно, девушка начинает планировать побег. У нее есть лишь 24 часа на то, чтобы все успеть, но ни семья, отказавшаяся от нее, ни бывший любовник, не желают ей помочь. Единственный, кто у нее остался, - сын, которого сдали в приют для детей-сирот. Матильда изо всех сил борется за новую жизнь. Ее свобода теперь зависит от того, какой выбор она сделает...</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Bogdan George Apetri</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9.10</w:t>
        <w:tab/>
        <w:t>Как влюбленный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Like Someone in Lov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Abbas Kiarostami</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1.00</w:t>
        <w:tab/>
        <w:t>Пища любви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Food of Lov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 Великобритания, комедия, 1997</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Группа бывших студентов университета собирается вместе, чтобы поставить пьесу Шекспира в уютной английской деревне.</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Stephen Poliakoff</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2.45</w:t>
        <w:tab/>
        <w:t>Боже, помоги девушке [Рейтинг 14+]</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God Help the Girl)</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драма, 2014</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Ева - девушка, проходящая курс лечения собственных эмоциональных проблем. Но в больнице она находит способ помочь себе - Ева начинает писать песн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Stuart Murdoch</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0.35</w:t>
        <w:tab/>
        <w:t>Продавщица [Рейтинг 18+]</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hopgirl)</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2005, драма, мелодрам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Начинающая художница Мирабель работает продавщицей в торговом центре в Беверли-Хиллз и никак не может отделаться от ощущения бесполезности своей работы и скуки отношений с не снискавшим славы молодым музыкантом Джереми. До тех пор, пока в один прекрасный день она не встречает Рэя Портера - уже немолодого разведенного богача. Теперь Мирабель должна сделать выбор между двумя претендентами на ее взаимность, а это оказывается не так и просто.</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Ананд Такер</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6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2.15</w:t>
        <w:tab/>
        <w:t>Город тусклых огней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City of Tiny Light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драма, 2016</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Томми Ахтар - скромный частный сыщик. Его территория - мультикультурный плавильный котёл не самых благополучных районов Лондона. Его клиентура - рабочий люд, иммигранты, мелкие труженики сомнительных профессий - в общем, люди, которым не к кому больше обратиться за помощью. Как, например, Мелоди, представительница древнейшей профессии, которая просит Томми найти её подругу и коллегу Наташу. В поисках пропавшей девушки Томми оказывается втянут в паутину лжи и коррупции; он также осознаёт, что дело загадочным образом связано с ключевым событием из его собственного прошлого.</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Pete Travis</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4.05</w:t>
        <w:tab/>
        <w:t>Обман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Lookout)</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Преступность, 2007</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Талантливый хоккеист Крис Пратт, подававший большие надежды, попадает в автомобильную катастрофу и теряет память. Став инвалидом, он зарабатывает на жизнь ночным уборщиком в банке. А в это время лидер преступной группировки Гарри Спарго планирует ограбление этого самого банка и вербует уборщика себе в помощник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center"/>
        <w:rPr>
          <w:rFonts w:ascii="Calibri" w:hAnsi="Calibri" w:eastAsia="Calibri" w:cs="Calibri"/>
          <w:b w:val="false"/>
          <w:b w:val="false"/>
          <w:color w:val="000000"/>
          <w:sz w:val="24"/>
          <w:u w:val="none"/>
        </w:rPr>
      </w:pPr>
      <w:r>
        <w:rPr>
          <w:rFonts w:eastAsia="Calibri" w:cs="Calibri" w:ascii="Calibri" w:hAnsi="Calibri"/>
          <w:b/>
          <w:color w:val="000000"/>
          <w:sz w:val="32"/>
          <w:u w:val="none"/>
        </w:rPr>
        <w:t>четверг</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t>10 апрель 2025</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r>
    </w:p>
    <w:p>
      <w:pPr>
        <w:pStyle w:val="Normal"/>
        <w:keepNext w:val="true"/>
        <w:keepLines/>
        <w:bidi w:val="0"/>
        <w:jc w:val="left"/>
        <w:rPr>
          <w:rFonts w:ascii="Calibri" w:hAnsi="Calibri" w:eastAsia="Calibri" w:cs="Calibri"/>
          <w:b w:val="false"/>
          <w:b w:val="false"/>
          <w:color w:val="000000"/>
          <w:sz w:val="32"/>
          <w:u w:val="none"/>
        </w:rPr>
      </w:pPr>
      <w:r>
        <w:rPr>
          <w:rFonts w:eastAsia="Calibri" w:cs="Calibri" w:ascii="Calibri" w:hAnsi="Calibri"/>
          <w:b/>
          <w:color w:val="000000"/>
          <w:sz w:val="24"/>
          <w:u w:val="none"/>
        </w:rPr>
        <w:t>06.00</w:t>
        <w:tab/>
        <w:t>Плывём, мужики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wimming with Men)</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комедия, 2018</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Офисный быт, стерильная чистота пространств из стекла и бетона, дежурные приветствия, за которыми ни капли искренности, - та рутинная повседневность, которая может довести до безумия. Разве это жизнь?! Эрик давно не испытывает от неё никакого удовольствия. И кто знает, до чего бы довело Эрика такое беспросветно монотонное существование, если бы он не рискнул записаться в секцию синхронного плавания - вместе с такими же не очень молодыми и не очень счастливыми джентльменам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Oliver Parker</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7.35</w:t>
        <w:tab/>
        <w:t>Чудеса в Париже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Lost in Pari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val="false"/>
          <w:color w:val="000000"/>
          <w:sz w:val="24"/>
          <w:u w:val="none"/>
        </w:rPr>
        <w:t>В размеренную жизнь Фионы врывается крик о помощи: письмо ее 93-летней тети Марты из Парижа. Фиона спешит на выручку, но по прилету обнаруживает, что Марта исчезла. Фиону затягивает череда немыслимых ситуаций, выпутываясь из которых, она знакомится с Домиником, симпатичным бродягой, от которого, оказывается, не так-то просто отделаться.</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Dominique Abel, Fiona Gordon</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8.55</w:t>
        <w:tab/>
        <w:t>Первый день оставшейся жизни [Рейтинг 18+]</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First Day of the Rest of Your Lif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 2008, драм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Первый день твоей жизни... или рассказ о пяти решающих днях в судьбе семьи Дюваль. У Мари-Жан и Робера Дюваля есть трое детей: Альбер, Рафаэль и Флор. Портрет этих персонажей вырисовывается на протяжении десятков лет в разрезе пяти особых дней. Пять дат, которые всколыхнули их жизнь.</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Реми Безансо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4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0.45</w:t>
        <w:tab/>
        <w:t xml:space="preserve">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Nightcap)</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Claude Chabrol</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2.30</w:t>
        <w:tab/>
        <w:t>Последняя любовь мистера Моргана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Last Lov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оединенные Штаты, Бельгия, Германия, Франция, драматический фильм, 2013</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Пожилой американский профессор Мэтью Морган одиноко и замкнуто живет в Париже, преподает философию в университете. Жена, которую он очень любил, умерла несколько лет назад. Кажется, что всё главное в его жизни осталось в прошлом. Так и было, пока однажды в автобусе ему, едва не упавшему, не протянула руку помощи Полин, молодая, открытая, веселая парижанк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Sandra Nettelbeck</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4.20</w:t>
        <w:tab/>
        <w:t>Дни Искушения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Last Days in the Desert)</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драма, 2015</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Иисус держит путь через пустыню, проводя сорок дней за молитвой и постом. На своем пути он борется с Искусителем за судьбу простой семьи и проходит испытание земными страстям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Rodrigo García</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6.00</w:t>
        <w:tab/>
        <w:t>Окраина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Outbound)</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val="false"/>
          <w:color w:val="000000"/>
          <w:sz w:val="24"/>
          <w:u w:val="none"/>
        </w:rPr>
        <w:t>После двух лет тюремного заключения Матильду на один день отпускают на свободу на похороны матери. Не желая возвращаться обратно, девушка начинает планировать побег. У нее есть лишь 24 часа на то, чтобы все успеть, но ни семья, отказавшаяся от нее, ни бывший любовник, не желают ей помочь. Единственный, кто у нее остался, - сын, которого сдали в приют для детей-сирот. Матильда изо всех сил борется за новую жизнь. Ее свобода теперь зависит от того, какой выбор она сделает...</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Bogdan George Apetri</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7.25</w:t>
        <w:tab/>
        <w:t>Как влюбленный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Like Someone in Lov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Abbas Kiarostami</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9.15</w:t>
        <w:tab/>
        <w:t>Подарок судьбы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Lucky Break)</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Германия, Великобритания, комедийный фильм, 2001</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Что-то странное происходит в королевской тюрьме «Лонг Радфорд». Крутые парни из блока строгого режима вдруг надели старинные костюмы, парики и начали брать уроки пения и танца. Оказывается, они репетируют на редкость бездарную музыкальную пьесу, собственноручно написанную начальником тюрьмы. Все эти театральные прибамбасы должны замаскировать хитроумный план побега, задуманный Джимми Хэндсом, отбывающим длительный срок за ограбление банка. Джимми кажется, что его замысел безупречен. Но все не так просто. Между Джимми и его «вольной» сценической партнершей Аннабел завязался рома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Peter Cattaneo</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1.00</w:t>
        <w:tab/>
        <w:t>8 1/2 женщин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8½ Women)</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Германия, Люксембург, Нидерланды, Великобритания, комедия, 1999</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Богатый швейцарский архитектор Филипп Эмменталь приобретает сеть игровых салонов в Киото, оставляет управлять ими своего странноватого сына Стори, а сам возвращается в Женеву. Неожиданно умирает жена Филиппа, и Стори приезжает домой утешать потрясенного горем отца. Вместе они отправляются в мир эротических и духовных исканий, по пути приобретая экзотических любовниц. В результате их женевское поместье превращается в небольшой гарем, где нет никаких запретов...</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Peter Greenaway</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2.55</w:t>
        <w:tab/>
        <w:t>Пища любви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Food of Lov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 Великобритания, комедия, 1997</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Группа бывших студентов университета собирается вместе, чтобы поставить пьесу Шекспира в уютной английской деревне.</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Stephen Poliakoff</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0.45</w:t>
        <w:tab/>
        <w:t>Боже, помоги девушке [Рейтинг 14+]</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God Help the Girl)</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драма, 2014</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Ева - девушка, проходящая курс лечения собственных эмоциональных проблем. Но в больнице она находит способ помочь себе - Ева начинает писать песн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Stuart Murdoch</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2.30</w:t>
        <w:tab/>
        <w:t>Продавщица [Рейтинг 18+]</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hopgirl)</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2005, драма, мелодрам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Начинающая художница Мирабель работает продавщицей в торговом центре в Беверли-Хиллз и никак не может отделаться от ощущения бесполезности своей работы и скуки отношений с не снискавшим славы молодым музыкантом Джереми. До тех пор, пока в один прекрасный день она не встречает Рэя Портера - уже немолодого разведенного богача. Теперь Мирабель должна сделать выбор между двумя претендентами на ее взаимность, а это оказывается не так и просто.</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Ананд Такер</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6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4.15</w:t>
        <w:tab/>
        <w:t>Чудеса в Париже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Lost in Pari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val="false"/>
          <w:color w:val="000000"/>
          <w:sz w:val="24"/>
          <w:u w:val="none"/>
        </w:rPr>
        <w:t>В размеренную жизнь Фионы врывается крик о помощи: письмо ее 93-летней тети Марты из Парижа. Фиона спешит на выручку, но по прилету обнаруживает, что Марта исчезла. Фиону затягивает череда немыслимых ситуаций, выпутываясь из которых, она знакомится с Домиником, симпатичным бродягой, от которого, оказывается, не так-то просто отделаться.</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Dominique Abel, Fiona Gordon</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5.50</w:t>
        <w:tab/>
        <w:t>Возвращение в Брайдсхед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Brideshead Revisited)</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Италия, Марокко, США, драма, 2008</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Во время Второй мировой войны, находясь в Англии и командуя ротой, не принимающей участия в боевых действиях, капитан Чарльз Райдер получает от командования приказ перевезти подчинённых ему солдат на новое место. Прибыв на место назначения, капитан обнаруживает, что оказался в поместье Брайдсхед - резиденции аристократической семьи Флайтов. Его охватывают воспоминания о Себастьяне и Джулии Флайт, с которыми тесно была связана вся его молодость.</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Julian Jarrold</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3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center"/>
        <w:rPr>
          <w:rFonts w:ascii="Calibri" w:hAnsi="Calibri" w:eastAsia="Calibri" w:cs="Calibri"/>
          <w:b w:val="false"/>
          <w:b w:val="false"/>
          <w:color w:val="000000"/>
          <w:sz w:val="24"/>
          <w:u w:val="none"/>
        </w:rPr>
      </w:pPr>
      <w:r>
        <w:rPr>
          <w:rFonts w:eastAsia="Calibri" w:cs="Calibri" w:ascii="Calibri" w:hAnsi="Calibri"/>
          <w:b/>
          <w:color w:val="000000"/>
          <w:sz w:val="32"/>
          <w:u w:val="none"/>
        </w:rPr>
        <w:t>пятница</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t>11 апрель 2025</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r>
    </w:p>
    <w:p>
      <w:pPr>
        <w:pStyle w:val="Normal"/>
        <w:keepNext w:val="true"/>
        <w:keepLines/>
        <w:bidi w:val="0"/>
        <w:jc w:val="left"/>
        <w:rPr>
          <w:rFonts w:ascii="Calibri" w:hAnsi="Calibri" w:eastAsia="Calibri" w:cs="Calibri"/>
          <w:b w:val="false"/>
          <w:b w:val="false"/>
          <w:color w:val="000000"/>
          <w:sz w:val="32"/>
          <w:u w:val="none"/>
        </w:rPr>
      </w:pPr>
      <w:r>
        <w:rPr>
          <w:rFonts w:eastAsia="Calibri" w:cs="Calibri" w:ascii="Calibri" w:hAnsi="Calibri"/>
          <w:b/>
          <w:color w:val="000000"/>
          <w:sz w:val="24"/>
          <w:u w:val="none"/>
        </w:rPr>
        <w:t>08.00</w:t>
        <w:tab/>
        <w:t>Одержимость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Wicker Park)</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драма, 2004</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Накануне важной деловой поездки молодой преуспевающий финансист Мэтью замечает в ресторане свою бывшую возлюбленную Лизу, которая таинственным образом исчезла два года назад и страстью к которой он все еще одержим. Забыв обо всем, Мэтью ступает на путь обмана и подозрений, чтобы выследить ее.</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Paul McGuigan</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9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9.50</w:t>
        <w:tab/>
        <w:t>Есть там кто-нибудь?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Is Anybody Ther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США, драма, 2008</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Англия, 1980-е. История десятилетнего мальчика Эдварда, который растет среди пожилых людей, живущих в доме его родителей. Пока его мать держит семейный бизнес, а отец ухлестывает за молодой помощницей, Эдвард изучает постояльцев дома и пытается узнать, что происходит после их смерти. Преследуемый призраками и загробной жизнью, он предоставлен сам себе, пока в их дом не поселяется Кларенс, бывший фокусник.</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John Crowley</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1.25</w:t>
        <w:tab/>
        <w:t>Чудеса в Париже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Lost in Pari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val="false"/>
          <w:color w:val="000000"/>
          <w:sz w:val="24"/>
          <w:u w:val="none"/>
        </w:rPr>
        <w:t>В размеренную жизнь Фионы врывается крик о помощи: письмо ее 93-летней тети Марты из Парижа. Фиона спешит на выручку, но по прилету обнаруживает, что Марта исчезла. Фиону затягивает череда немыслимых ситуаций, выпутываясь из которых, она знакомится с Домиником, симпатичным бродягой, от которого, оказывается, не так-то просто отделаться.</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Dominique Abel, Fiona Gordon</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2.45</w:t>
        <w:tab/>
        <w:t>Студентка и месье Анри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L'étudiante et Monsieur Henri)</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 комедийный фильм, 2015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В связи с ухудшающимся здоровьем месье Анри больше не может жить один. Ужасно сварливый он всё-таки уступает просьбе своего сына Поля сдать комнату молодой студентке. Не поддавшись её чарам, старик пользуется ситуацией, чтобы устроить настоящий семейный хаос.</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4.20</w:t>
        <w:tab/>
        <w:t>Окраина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Outbound)</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val="false"/>
          <w:color w:val="000000"/>
          <w:sz w:val="24"/>
          <w:u w:val="none"/>
        </w:rPr>
        <w:t>После двух лет тюремного заключения Матильду на один день отпускают на свободу на похороны матери. Не желая возвращаться обратно, девушка начинает планировать побег. У нее есть лишь 24 часа на то, чтобы все успеть, но ни семья, отказавшаяся от нее, ни бывший любовник, не желают ей помочь. Единственный, кто у нее остался, - сын, которого сдали в приют для детей-сирот. Матильда изо всех сил борется за новую жизнь. Ее свобода теперь зависит от того, какой выбор она сделает...</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Bogdan George Apetri</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5.45</w:t>
        <w:tab/>
        <w:t>Как влюбленный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Like Someone in Lov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Abbas Kiarostami</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7.35</w:t>
        <w:tab/>
        <w:t>Подарок судьбы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Lucky Break)</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Германия, Великобритания, комедийный фильм, 2001</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Что-то странное происходит в королевской тюрьме «Лонг Радфорд». Крутые парни из блока строгого режима вдруг надели старинные костюмы, парики и начали брать уроки пения и танца. Оказывается, они репетируют на редкость бездарную музыкальную пьесу, собственноручно написанную начальником тюрьмы. Все эти театральные прибамбасы должны замаскировать хитроумный план побега, задуманный Джимми Хэндсом, отбывающим длительный срок за ограбление банка. Джимми кажется, что его замысел безупречен. Но все не так просто. Между Джимми и его «вольной» сценической партнершей Аннабел завязался рома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Peter Cattaneo</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9.25</w:t>
        <w:tab/>
        <w:t>Готов на всё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Prêt à tout)</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 комедийный фильм, 2014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шив впечатлить девушку любой ценой, состоятельный молодой предприниматель покупает фабрику, где она работает, и заставляет ее думать, что он всего лишь еще один сотрудник.</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Nicolas Cuche</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1.00</w:t>
        <w:tab/>
        <w:t>Найти Алису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Miranda)</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Германия, Великобритания, триллер, 2002</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Библиотекарь начинает страстный роман с загадочной женщиной, которая приходит в его библиотеку; когда она внезапно исчезает, он отправляется на её поиски, но обнаруживает, что у неё три личност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Marc Munden</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2.30</w:t>
        <w:tab/>
        <w:t>8 1/2 женщин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8½ Women)</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Германия, Люксембург, Нидерланды, Великобритания, комедия, 1999</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Богатый швейцарский архитектор Филипп Эмменталь приобретает сеть игровых салонов в Киото, оставляет управлять ими своего странноватого сына Стори, а сам возвращается в Женеву. Неожиданно умирает жена Филиппа, и Стори приезжает домой утешать потрясенного горем отца. Вместе они отправляются в мир эротических и духовных исканий, по пути приобретая экзотических любовниц. В результате их женевское поместье превращается в небольшой гарем, где нет никаких запретов...</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Peter Greenaway</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0.25</w:t>
        <w:tab/>
        <w:t>Пища любви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Food of Lov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 Великобритания, комедия, 1997</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Группа бывших студентов университета собирается вместе, чтобы поставить пьесу Шекспира в уютной английской деревне.</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Stephen Poliakoff</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2.15</w:t>
        <w:tab/>
        <w:t>Боже, помоги девушке [Рейтинг 14+]</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God Help the Girl)</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драма, 2014</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Ева - девушка, проходящая курс лечения собственных эмоциональных проблем. Но в больнице она находит способ помочь себе - Ева начинает писать песн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Stuart Murdoch</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4.00</w:t>
        <w:tab/>
        <w:t>Обман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Lookout)</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Преступность, 2007</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Талантливый хоккеист Крис Пратт, подававший большие надежды, попадает в автомобильную катастрофу и теряет память. Став инвалидом, он зарабатывает на жизнь ночным уборщиком в банке. А в это время лидер преступной группировки Гарри Спарго планирует ограбление этого самого банка и вербует уборщика себе в помощник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5.40</w:t>
        <w:tab/>
        <w:t>Одержимость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Wicker Park)</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драма, 2004</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Накануне важной деловой поездки молодой преуспевающий финансист Мэтью замечает в ресторане свою бывшую возлюбленную Лизу, которая таинственным образом исчезла два года назад и страстью к которой он все еще одержим. Забыв обо всем, Мэтью ступает на путь обмана и подозрений, чтобы выследить ее.</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Paul McGuigan</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9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center"/>
        <w:rPr>
          <w:rFonts w:ascii="Calibri" w:hAnsi="Calibri" w:eastAsia="Calibri" w:cs="Calibri"/>
          <w:b w:val="false"/>
          <w:b w:val="false"/>
          <w:color w:val="000000"/>
          <w:sz w:val="24"/>
          <w:u w:val="none"/>
        </w:rPr>
      </w:pPr>
      <w:r>
        <w:rPr>
          <w:rFonts w:eastAsia="Calibri" w:cs="Calibri" w:ascii="Calibri" w:hAnsi="Calibri"/>
          <w:b/>
          <w:color w:val="000000"/>
          <w:sz w:val="32"/>
          <w:u w:val="none"/>
        </w:rPr>
        <w:t>суббота</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t>12 апрель 2025</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r>
    </w:p>
    <w:p>
      <w:pPr>
        <w:pStyle w:val="Normal"/>
        <w:keepNext w:val="true"/>
        <w:keepLines/>
        <w:bidi w:val="0"/>
        <w:jc w:val="left"/>
        <w:rPr>
          <w:rFonts w:ascii="Calibri" w:hAnsi="Calibri" w:eastAsia="Calibri" w:cs="Calibri"/>
          <w:b w:val="false"/>
          <w:b w:val="false"/>
          <w:color w:val="000000"/>
          <w:sz w:val="32"/>
          <w:u w:val="none"/>
        </w:rPr>
      </w:pPr>
      <w:r>
        <w:rPr>
          <w:rFonts w:eastAsia="Calibri" w:cs="Calibri" w:ascii="Calibri" w:hAnsi="Calibri"/>
          <w:b/>
          <w:color w:val="000000"/>
          <w:sz w:val="24"/>
          <w:u w:val="none"/>
        </w:rPr>
        <w:t>07.35</w:t>
        <w:tab/>
        <w:t>Есть там кто-нибудь?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Is Anybody Ther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США, драма, 2008</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Англия, 1980-е. История десятилетнего мальчика Эдварда, который растет среди пожилых людей, живущих в доме его родителей. Пока его мать держит семейный бизнес, а отец ухлестывает за молодой помощницей, Эдвард изучает постояльцев дома и пытается узнать, что происходит после их смерти. Преследуемый призраками и загробной жизнью, он предоставлен сам себе, пока в их дом не поселяется Кларенс, бывший фокусник.</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John Crowley</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9.05</w:t>
        <w:tab/>
        <w:t xml:space="preserve">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Nightcap)</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Claude Chabrol</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0.50</w:t>
        <w:tab/>
        <w:t>Студентка и месье Анри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L'étudiante et Monsieur Henri)</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 комедийный фильм, 2015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В связи с ухудшающимся здоровьем месье Анри больше не может жить один. Ужасно сварливый он всё-таки уступает просьбе своего сына Поля сдать комнату молодой студентке. Не поддавшись её чарам, старик пользуется ситуацией, чтобы устроить настоящий семейный хаос.</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2.25</w:t>
        <w:tab/>
        <w:t>Сигареты и горячий шоколад</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Fabulous Patar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val="false"/>
          <w:color w:val="000000"/>
          <w:sz w:val="24"/>
          <w:u w:val="none"/>
        </w:rPr>
        <w:t>Дени - любящий, но очень занятой отец. Страдая от безденежья, он перебивается на случайных подработках и растит двух своих дочерей. Однажды он забывает одну из них у выхода из школы, и социальный работник заставляет Дени пройти обучающий курс для родителей.</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Sophie Reine</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4.05</w:t>
        <w:tab/>
        <w:t>Как влюбленный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Like Someone in Lov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Abbas Kiarostami</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5.55</w:t>
        <w:tab/>
        <w:t>Подарок судьбы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Lucky Break)</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Германия, Великобритания, комедийный фильм, 2001</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Что-то странное происходит в королевской тюрьме «Лонг Радфорд». Крутые парни из блока строгого режима вдруг надели старинные костюмы, парики и начали брать уроки пения и танца. Оказывается, они репетируют на редкость бездарную музыкальную пьесу, собственноручно написанную начальником тюрьмы. Все эти театральные прибамбасы должны замаскировать хитроумный план побега, задуманный Джимми Хэндсом, отбывающим длительный срок за ограбление банка. Джимми кажется, что его замысел безупречен. Но все не так просто. Между Джимми и его «вольной» сценической партнершей Аннабел завязался рома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Peter Cattaneo</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7.40</w:t>
        <w:tab/>
        <w:t>Готов на всё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Prêt à tout)</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 комедийный фильм, 2014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шив впечатлить девушку любой ценой, состоятельный молодой предприниматель покупает фабрику, где она работает, и заставляет ее думать, что он всего лишь еще один сотрудник.</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Nicolas Cuche</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9.15</w:t>
        <w:tab/>
        <w:t xml:space="preserve">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Nightcap)</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Claude Chabrol</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1.00</w:t>
        <w:tab/>
        <w:t>Проклятие: Призраки дома Борли [Рейтинг 18+]</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Banishing)</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фильм ужасов, 2020</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Основанный на реальных событиях мистический фильм. Вместе с семьёй молодой священник переезжает в церковный дом в городке Борли и должен положить конец слухам о том, что в доме царят силы зл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Кристофер Смит</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7 ми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субтитры</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2.35</w:t>
        <w:tab/>
        <w:t>Найти Алису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Miranda)</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Германия, Великобритания, триллер, 2002</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Библиотекарь начинает страстный роман с загадочной женщиной, которая приходит в его библиотеку; когда она внезапно исчезает, он отправляется на её поиски, но обнаруживает, что у неё три личност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Marc Munden</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0.05</w:t>
        <w:tab/>
        <w:t>8 1/2 женщин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8½ Women)</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Германия, Люксембург, Нидерланды, Великобритания, комедия, 1999</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Богатый швейцарский архитектор Филипп Эмменталь приобретает сеть игровых салонов в Киото, оставляет управлять ими своего странноватого сына Стори, а сам возвращается в Женеву. Неожиданно умирает жена Филиппа, и Стори приезжает домой утешать потрясенного горем отца. Вместе они отправляются в мир эротических и духовных исканий, по пути приобретая экзотических любовниц. В результате их женевское поместье превращается в небольшой гарем, где нет никаких запретов...</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Peter Greenaway</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2.00</w:t>
        <w:tab/>
        <w:t>Пища любви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Food of Lov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 Великобритания, комедия, 1997</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Группа бывших студентов университета собирается вместе, чтобы поставить пьесу Шекспира в уютной английской деревне.</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Stephen Poliakoff</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3.50</w:t>
        <w:tab/>
        <w:t>Гнев во спасение [Рейтинг 18+]</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avage Salvation)</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оединенные Штаты, экшн-фильм, 2022</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Шелби Джон — бывший наркоман, девушка которого погибла из-за передозировки героина. Он решает отомстить наркокартелю, а по его следу уже идёт пожилой шериф.</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Randall Emmett</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5.40</w:t>
        <w:tab/>
        <w:t>Есть там кто-нибудь?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Is Anybody Ther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США, драма, 2008</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Англия, 1980-е. История десятилетнего мальчика Эдварда, который растет среди пожилых людей, живущих в доме его родителей. Пока его мать держит семейный бизнес, а отец ухлестывает за молодой помощницей, Эдвард изучает постояльцев дома и пытается узнать, что происходит после их смерти. Преследуемый призраками и загробной жизнью, он предоставлен сам себе, пока в их дом не поселяется Кларенс, бывший фокусник.</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John Crowley</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center"/>
        <w:rPr>
          <w:rFonts w:ascii="Calibri" w:hAnsi="Calibri" w:eastAsia="Calibri" w:cs="Calibri"/>
          <w:b w:val="false"/>
          <w:b w:val="false"/>
          <w:color w:val="000000"/>
          <w:sz w:val="24"/>
          <w:u w:val="none"/>
        </w:rPr>
      </w:pPr>
      <w:r>
        <w:rPr>
          <w:rFonts w:eastAsia="Calibri" w:cs="Calibri" w:ascii="Calibri" w:hAnsi="Calibri"/>
          <w:b/>
          <w:color w:val="000000"/>
          <w:sz w:val="32"/>
          <w:u w:val="none"/>
        </w:rPr>
        <w:t>воскресенье</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t>13 апрель 2025</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r>
    </w:p>
    <w:p>
      <w:pPr>
        <w:pStyle w:val="Normal"/>
        <w:keepNext w:val="true"/>
        <w:keepLines/>
        <w:bidi w:val="0"/>
        <w:jc w:val="left"/>
        <w:rPr>
          <w:rFonts w:ascii="Calibri" w:hAnsi="Calibri" w:eastAsia="Calibri" w:cs="Calibri"/>
          <w:b w:val="false"/>
          <w:b w:val="false"/>
          <w:color w:val="000000"/>
          <w:sz w:val="32"/>
          <w:u w:val="none"/>
        </w:rPr>
      </w:pPr>
      <w:r>
        <w:rPr>
          <w:rFonts w:eastAsia="Calibri" w:cs="Calibri" w:ascii="Calibri" w:hAnsi="Calibri"/>
          <w:b/>
          <w:color w:val="000000"/>
          <w:sz w:val="24"/>
          <w:u w:val="none"/>
        </w:rPr>
        <w:t>07.10</w:t>
        <w:tab/>
        <w:t>Студентка и месье Анри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L'étudiante et Monsieur Henri)</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 комедийный фильм, 2015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В связи с ухудшающимся здоровьем месье Анри больше не может жить один. Ужасно сварливый он всё-таки уступает просьбе своего сына Поля сдать комнату молодой студентке. Не поддавшись её чарам, старик пользуется ситуацией, чтобы устроить настоящий семейный хаос.</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8.45</w:t>
        <w:tab/>
        <w:t>Возвращение в Брайдсхед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Brideshead Revisited)</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Италия, Марокко, США, драма, 2008</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Во время Второй мировой войны, находясь в Англии и командуя ротой, не принимающей участия в боевых действиях, капитан Чарльз Райдер получает от командования приказ перевезти подчинённых ему солдат на новое место. Прибыв на место назначения, капитан обнаруживает, что оказался в поместье Брайдсхед - резиденции аристократической семьи Флайтов. Его охватывают воспоминания о Себастьяне и Джулии Флайт, с которыми тесно была связана вся его молодость.</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Julian Jarrold</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3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0.55</w:t>
        <w:tab/>
        <w:t>Сигареты и горячий шоколад</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Fabulous Patar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val="false"/>
          <w:color w:val="000000"/>
          <w:sz w:val="24"/>
          <w:u w:val="none"/>
        </w:rPr>
        <w:t>Дени - любящий, но очень занятой отец. Страдая от безденежья, он перебивается на случайных подработках и растит двух своих дочерей. Однажды он забывает одну из них у выхода из школы, и социальный работник заставляет Дени пройти обучающий курс для родителей.</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Sophie Reine</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2.35</w:t>
        <w:tab/>
        <w:t>Одержимость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Wicker Park)</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драма, 2004</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Накануне важной деловой поездки молодой преуспевающий финансист Мэтью замечает в ресторане свою бывшую возлюбленную Лизу, которая таинственным образом исчезла два года назад и страстью к которой он все еще одержим. Забыв обо всем, Мэтью ступает на путь обмана и подозрений, чтобы выследить ее.</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Paul McGuigan</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9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4.25</w:t>
        <w:tab/>
        <w:t>Подарок судьбы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Lucky Break)</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Германия, Великобритания, комедийный фильм, 2001</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Что-то странное происходит в королевской тюрьме «Лонг Радфорд». Крутые парни из блока строгого режима вдруг надели старинные костюмы, парики и начали брать уроки пения и танца. Оказывается, они репетируют на редкость бездарную музыкальную пьесу, собственноручно написанную начальником тюрьмы. Все эти театральные прибамбасы должны замаскировать хитроумный план побега, задуманный Джимми Хэндсом, отбывающим длительный срок за ограбление банка. Джимми кажется, что его замысел безупречен. Но все не так просто. Между Джимми и его «вольной» сценической партнершей Аннабел завязался рома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Peter Cattaneo</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6.15</w:t>
        <w:tab/>
        <w:t>Готов на всё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Prêt à tout)</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 комедийный фильм, 2014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шив впечатлить девушку любой ценой, состоятельный молодой предприниматель покупает фабрику, где она работает, и заставляет ее думать, что он всего лишь еще один сотрудник.</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Nicolas Cuche</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7.50</w:t>
        <w:tab/>
        <w:t xml:space="preserve">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Nightcap)</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Claude Chabrol</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9.30</w:t>
        <w:tab/>
        <w:t>Ловушка для невесты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Decoy Brid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комедия, драма, 2011</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Фильм рассказывает об актрисе-суперзвезде Ларе, которая хочет выйти замуж за своего бойфренда Джеймса и считает, что сонный шотландский островок Хегг является единственным местом в мире, где их не найдут папарацци. Но папарацци их находят и, чтобы сбить их со следа, Лара решает найти подсадную невесту, на роль которой по ее мнению идеально подойдет местная девушка Кэти. Но когда Кэти и Джеймс встречаются, «летят искры».</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Шери Фоксо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4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1.00</w:t>
        <w:tab/>
        <w:t>Нью-Йорк, Нью-Йорк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ynecdoche, New York)</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драматический фильм, 2008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Директор театра в творческом кризисе пытается разобраться со своей жизнью и окружающими его женщинами. Наконец, посчитав, что не стоит тратить свою жизнь впустую, он решает поставить «важную и искреннюю пьесу», для этой цели воздвигая настоящую живую модель Нью-Йорка в заброшенном складе. Он переживает муки любви и страдает от непонятных болезней...</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Charlie Kaufman</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2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3.00</w:t>
        <w:tab/>
        <w:t>Проклятие: Призраки дома Борли [Рейтинг 18+]</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Banishing)</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фильм ужасов, 2020</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Основанный на реальных событиях мистический фильм. Вместе с семьёй молодой священник переезжает в церковный дом в городке Борли и должен положить конец слухам о том, что в доме царят силы зл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Кристофер Смит</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7 ми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субтитры</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0.35</w:t>
        <w:tab/>
        <w:t>Найти Алису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Miranda)</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Германия, Великобритания, триллер, 2002</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Библиотекарь начинает страстный роман с загадочной женщиной, которая приходит в его библиотеку; когда она внезапно исчезает, он отправляется на её поиски, но обнаруживает, что у неё три личност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Marc Munden</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2.05</w:t>
        <w:tab/>
        <w:t>8 1/2 женщин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8½ Women)</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Германия, Люксембург, Нидерланды, Великобритания, комедия, 1999</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Богатый швейцарский архитектор Филипп Эмменталь приобретает сеть игровых салонов в Киото, оставляет управлять ими своего странноватого сына Стори, а сам возвращается в Женеву. Неожиданно умирает жена Филиппа, и Стори приезжает домой утешать потрясенного горем отца. Вместе они отправляются в мир эротических и духовных исканий, по пути приобретая экзотических любовниц. В результате их женевское поместье превращается в небольшой гарем, где нет никаких запретов...</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Peter Greenaway</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4.00</w:t>
        <w:tab/>
        <w:t>Обман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Lookout)</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Преступность, 2007</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Талантливый хоккеист Крис Пратт, подававший большие надежды, попадает в автомобильную катастрофу и теряет память. Став инвалидом, он зарабатывает на жизнь ночным уборщиком в банке. А в это время лидер преступной группировки Гарри Спарго планирует ограбление этого самого банка и вербует уборщика себе в помощник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5.40</w:t>
        <w:tab/>
        <w:t>Без ума от любви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Mozart and the Whal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оединенные Штаты, комедийный фильм, 2005</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История любви между двумя умными людьми с синдромом Аспергера, разновидностью аутизма, чьи последствия саботируют их начинающиеся отношения.</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Petter Næss</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center"/>
        <w:rPr>
          <w:rFonts w:ascii="Calibri" w:hAnsi="Calibri" w:eastAsia="Calibri" w:cs="Calibri"/>
          <w:b w:val="false"/>
          <w:b w:val="false"/>
          <w:color w:val="000000"/>
          <w:sz w:val="24"/>
          <w:u w:val="none"/>
        </w:rPr>
      </w:pPr>
      <w:r>
        <w:rPr>
          <w:rFonts w:eastAsia="Calibri" w:cs="Calibri" w:ascii="Calibri" w:hAnsi="Calibri"/>
          <w:b/>
          <w:color w:val="000000"/>
          <w:sz w:val="32"/>
          <w:u w:val="none"/>
        </w:rPr>
        <w:t>понедельник</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t>14 апрель 2025</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r>
    </w:p>
    <w:p>
      <w:pPr>
        <w:pStyle w:val="Normal"/>
        <w:keepNext w:val="true"/>
        <w:keepLines/>
        <w:bidi w:val="0"/>
        <w:jc w:val="left"/>
        <w:rPr>
          <w:rFonts w:ascii="Calibri" w:hAnsi="Calibri" w:eastAsia="Calibri" w:cs="Calibri"/>
          <w:b w:val="false"/>
          <w:b w:val="false"/>
          <w:color w:val="000000"/>
          <w:sz w:val="32"/>
          <w:u w:val="none"/>
        </w:rPr>
      </w:pPr>
      <w:r>
        <w:rPr>
          <w:rFonts w:eastAsia="Calibri" w:cs="Calibri" w:ascii="Calibri" w:hAnsi="Calibri"/>
          <w:b/>
          <w:color w:val="000000"/>
          <w:sz w:val="24"/>
          <w:u w:val="none"/>
        </w:rPr>
        <w:t>07.10</w:t>
        <w:tab/>
        <w:t>Сигареты и горячий шоколад</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Fabulous Patar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val="false"/>
          <w:color w:val="000000"/>
          <w:sz w:val="24"/>
          <w:u w:val="none"/>
        </w:rPr>
        <w:t>Дени - любящий, но очень занятой отец. Страдая от безденежья, он перебивается на случайных подработках и растит двух своих дочерей. Однажды он забывает одну из них у выхода из школы, и социальный работник заставляет Дени пройти обучающий курс для родителей.</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Sophie Reine</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8.50</w:t>
        <w:tab/>
        <w:t>Познакомься с новыми обстоятельствами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Finding Your Feet)</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комедия, 2017</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Это не то, что ты думаешь» - роковые слова, которые слышат все обманутые жены, застукавшие мужа с любовницей. Леди Сандре Эббот не повезло вдвойне: шокирующее открытие случилось во время торжественного ужина по случаю выхода её почтенного супруга на пенсию, это раз. И два, разлучницей оказалась лучшая подруга. 35 лет идеальной семейной жизни закончились полным фиаско, и Сандра бежит из респектабельного дома, чтобы найти убежище в лондонской норе своей сумасбродной сестрицы Биф, где часто гостят её пожилые товарищи по танцевальной студи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Richard Loncraine</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0.40</w:t>
        <w:tab/>
        <w:t>Возвращение в Брайдсхед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Brideshead Revisited)</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Италия, Марокко, США, драма, 2008</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Во время Второй мировой войны, находясь в Англии и командуя ротой, не принимающей участия в боевых действиях, капитан Чарльз Райдер получает от командования приказ перевезти подчинённых ему солдат на новое место. Прибыв на место назначения, капитан обнаруживает, что оказался в поместье Брайдсхед - резиденции аристократической семьи Флайтов. Его охватывают воспоминания о Себастьяне и Джулии Флайт, с которыми тесно была связана вся его молодость.</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Julian Jarrold</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3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2.50</w:t>
        <w:tab/>
        <w:t>Одержимость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Wicker Park)</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драма, 2004</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Накануне важной деловой поездки молодой преуспевающий финансист Мэтью замечает в ресторане свою бывшую возлюбленную Лизу, которая таинственным образом исчезла два года назад и страстью к которой он все еще одержим. Забыв обо всем, Мэтью ступает на путь обмана и подозрений, чтобы выследить ее.</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Paul McGuigan</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9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4.40</w:t>
        <w:tab/>
        <w:t>Готов на всё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Prêt à tout)</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 комедийный фильм, 2014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шив впечатлить девушку любой ценой, состоятельный молодой предприниматель покупает фабрику, где она работает, и заставляет ее думать, что он всего лишь еще один сотрудник.</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Nicolas Cuche</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6.15</w:t>
        <w:tab/>
        <w:t xml:space="preserve">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Nightcap)</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Claude Chabrol</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8.00</w:t>
        <w:tab/>
        <w:t>Ловушка для невесты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Decoy Brid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комедия, драма, 2011</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Фильм рассказывает об актрисе-суперзвезде Ларе, которая хочет выйти замуж за своего бойфренда Джеймса и считает, что сонный шотландский островок Хегг является единственным местом в мире, где их не найдут папарацци. Но папарацци их находят и, чтобы сбить их со следа, Лара решает найти подсадную невесту, на роль которой по ее мнению идеально подойдет местная девушка Кэти. Но когда Кэти и Джеймс встречаются, «летят искры».</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Шери Фоксо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4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9.25</w:t>
        <w:tab/>
        <w:t>Голодные Z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Les affamé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 драматический фильм, 2018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В небольшой деревушке неподалеку от Квебека все изменилось. Местные жители уже не те, что раньше: их тела разлагаются, а сами они стали интересоваться исключительно свежей плотью.</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1.00</w:t>
        <w:tab/>
        <w:t>Входите без стука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Don't Come Knocking)</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 Германия, драма, 2005</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История знаменитого актера жанра вестерн - Говарда Спенса. В 60 лет Спенс - наркоман, алкоголик, гуляка. Но однажды во время съемок, приняв немало спиртного, он задумался о смысле своей жизни и обнаружил, что никому не нужен, и никто не будет горевать, когда он умрет. Спенс сбегает с киноплощадки, уезжает из Невады, где он вырос, где живет его 80-летняя мать, в Монтану. В Монтане он встречает Дорин - одну из своих бывших поклонниц и... мать его ребенка, от которого Говард отказался двадцать лет наза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Wim Wenders</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2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3.00</w:t>
        <w:tab/>
        <w:t>Нью-Йорк, Нью-Йорк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ynecdoche, New York)</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драматический фильм, 2008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Директор театра в творческом кризисе пытается разобраться со своей жизнью и окружающими его женщинами. Наконец, посчитав, что не стоит тратить свою жизнь впустую, он решает поставить «важную и искреннюю пьесу», для этой цели воздвигая настоящую живую модель Нью-Йорка в заброшенном складе. Он переживает муки любви и страдает от непонятных болезней...</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Charlie Kaufman</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2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1.00</w:t>
        <w:tab/>
        <w:t>Проклятие: Призраки дома Борли [Рейтинг 18+]</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Banishing)</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фильм ужасов, 2020</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Основанный на реальных событиях мистический фильм. Вместе с семьёй молодой священник переезжает в церковный дом в городке Борли и должен положить конец слухам о том, что в доме царят силы зл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Кристофер Смит</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7 ми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субтитры</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2.35</w:t>
        <w:tab/>
        <w:t>Найти Алису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Miranda)</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Германия, Великобритания, триллер, 2002</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Библиотекарь начинает страстный роман с загадочной женщиной, которая приходит в его библиотеку; когда она внезапно исчезает, он отправляется на её поиски, но обнаруживает, что у неё три личност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Marc Munden</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4.25</w:t>
        <w:tab/>
        <w:t>Сигареты и горячий шоколад</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Fabulous Patar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val="false"/>
          <w:color w:val="000000"/>
          <w:sz w:val="24"/>
          <w:u w:val="none"/>
        </w:rPr>
        <w:t>Дени - любящий, но очень занятой отец. Страдая от безденежья, он перебивается на случайных подработках и растит двух своих дочерей. Однажды он забывает одну из них у выхода из школы, и социальный работник заставляет Дени пройти обучающий курс для родителей.</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Sophie Reine</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center"/>
        <w:rPr>
          <w:rFonts w:ascii="Calibri" w:hAnsi="Calibri" w:eastAsia="Calibri" w:cs="Calibri"/>
          <w:b w:val="false"/>
          <w:b w:val="false"/>
          <w:color w:val="000000"/>
          <w:sz w:val="24"/>
          <w:u w:val="none"/>
        </w:rPr>
      </w:pPr>
      <w:r>
        <w:rPr>
          <w:rFonts w:eastAsia="Calibri" w:cs="Calibri" w:ascii="Calibri" w:hAnsi="Calibri"/>
          <w:b/>
          <w:color w:val="000000"/>
          <w:sz w:val="32"/>
          <w:u w:val="none"/>
        </w:rPr>
        <w:t>вторник</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t>15 апрель 2025</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r>
    </w:p>
    <w:p>
      <w:pPr>
        <w:pStyle w:val="Normal"/>
        <w:keepNext w:val="true"/>
        <w:keepLines/>
        <w:bidi w:val="0"/>
        <w:jc w:val="left"/>
        <w:rPr>
          <w:rFonts w:ascii="Calibri" w:hAnsi="Calibri" w:eastAsia="Calibri" w:cs="Calibri"/>
          <w:b w:val="false"/>
          <w:b w:val="false"/>
          <w:color w:val="000000"/>
          <w:sz w:val="32"/>
          <w:u w:val="none"/>
        </w:rPr>
      </w:pPr>
      <w:r>
        <w:rPr>
          <w:rFonts w:eastAsia="Calibri" w:cs="Calibri" w:ascii="Calibri" w:hAnsi="Calibri"/>
          <w:b/>
          <w:color w:val="000000"/>
          <w:sz w:val="24"/>
          <w:u w:val="none"/>
        </w:rPr>
        <w:t>06.05</w:t>
        <w:tab/>
        <w:t>Чудеса в Париже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Lost in Pari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val="false"/>
          <w:color w:val="000000"/>
          <w:sz w:val="24"/>
          <w:u w:val="none"/>
        </w:rPr>
        <w:t>В размеренную жизнь Фионы врывается крик о помощи: письмо ее 93-летней тети Марты из Парижа. Фиона спешит на выручку, но по прилету обнаруживает, что Марта исчезла. Фиону затягивает череда немыслимых ситуаций, выпутываясь из которых, она знакомится с Домиником, симпатичным бродягой, от которого, оказывается, не так-то просто отделаться.</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Dominique Abel, Fiona Gordon</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7.25</w:t>
        <w:tab/>
        <w:t>Познакомься с новыми обстоятельствами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Finding Your Feet)</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комедия, 2017</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Это не то, что ты думаешь» - роковые слова, которые слышат все обманутые жены, застукавшие мужа с любовницей. Леди Сандре Эббот не повезло вдвойне: шокирующее открытие случилось во время торжественного ужина по случаю выхода её почтенного супруга на пенсию, это раз. И два, разлучницей оказалась лучшая подруга. 35 лет идеальной семейной жизни закончились полным фиаско, и Сандра бежит из респектабельного дома, чтобы найти убежище в лондонской норе своей сумасбродной сестрицы Биф, где часто гостят её пожилые товарищи по танцевальной студи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Richard Loncraine</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9.15</w:t>
        <w:tab/>
        <w:t>Дворецкий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Butler)</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биографическая драма, 2013</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Основанный на реальных событиях, фильм рассказывает о сложной судьбе дворецкого Сесила Гейна, который прослужил в Белом Доме под началом восьми разных президентов. 2013</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Ли Дэниелс</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27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1.20</w:t>
        <w:tab/>
        <w:t>Одержимость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Wicker Park)</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драма, 2004</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Накануне важной деловой поездки молодой преуспевающий финансист Мэтью замечает в ресторане свою бывшую возлюбленную Лизу, которая таинственным образом исчезла два года назад и страстью к которой он все еще одержим. Забыв обо всем, Мэтью ступает на путь обмана и подозрений, чтобы выследить ее.</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Paul McGuigan</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9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3.15</w:t>
        <w:tab/>
        <w:t>Внуки для начинающих [Рейтинг 18+]</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Granny Nanny)</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Германия, комедия, 2020</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Несколько скучающих пенсионеров обращаются в специальное агентство, чтобы стать приёмными бабушками и дедушками для детей.</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Вольфганг Гроос</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4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4.55</w:t>
        <w:tab/>
        <w:t>Бойся темноты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Ogr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Бельгия, Франция, 2021, ужасы, фэнтези, драм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Несколько месяцев назад в глухой деревушке бесследно пропал ребенок. Спустя время все почти забыли о происшедшем. Однажды в местную школу приезжает молодая учительница. Вместе с маленьким сыном она пытается начать новую жизнь. Цепь загадочных событий указывает на то, что появление мальчика могло вновь пробудить древнее зло, затаившееся в окрестных лесах.</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Арно Малерб</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3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6.35</w:t>
        <w:tab/>
        <w:t>Ловушка для невесты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Decoy Brid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комедия, драма, 2011</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Фильм рассказывает об актрисе-суперзвезде Ларе, которая хочет выйти замуж за своего бойфренда Джеймса и считает, что сонный шотландский островок Хегг является единственным местом в мире, где их не найдут папарацци. Но папарацци их находят и, чтобы сбить их со следа, Лара решает найти подсадную невесту, на роль которой по ее мнению идеально подойдет местная девушка Кэти. Но когда Кэти и Джеймс встречаются, «летят искры».</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Шери Фоксо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4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8.00</w:t>
        <w:tab/>
        <w:t>Голодные Z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Les affamé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 драматический фильм, 2018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В небольшой деревушке неподалеку от Квебека все изменилось. Местные жители уже не те, что раньше: их тела разлагаются, а сами они стали интересоваться исключительно свежей плотью.</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9.35</w:t>
        <w:tab/>
        <w:t>Репортер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Le correspondant)</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 комедийный фильм, 2016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Двое первокурсников старшей школы, Мало и Стефан, пытаются повысить свою популярность, планируя завести себе немецких обменных студентов. Однако немецкий партнер Мало превращает его жизнь в а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1.00</w:t>
        <w:tab/>
        <w:t>Моя Зои [Рейтинг 14+]</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My Zo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 Германия, Великобритания, США, драма, 2019</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Ученый-генетик Изабель вынуждена общаться со своим бывшим мужем ради маленькой дочери Зои. Когда и без того разрушенную семью потрясает настоящая трагедия, Изабель идет на неожиданный и отчаянный шаг.</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Julie Delpy</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2.40</w:t>
        <w:tab/>
        <w:t>Входите без стука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Don't Come Knocking)</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 Германия, драма, 2005</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История знаменитого актера жанра вестерн - Говарда Спенса. В 60 лет Спенс - наркоман, алкоголик, гуляка. Но однажды во время съемок, приняв немало спиртного, он задумался о смысле своей жизни и обнаружил, что никому не нужен, и никто не будет горевать, когда он умрет. Спенс сбегает с киноплощадки, уезжает из Невады, где он вырос, где живет его 80-летняя мать, в Монтану. В Монтане он встречает Дорин - одну из своих бывших поклонниц и... мать его ребенка, от которого Говард отказался двадцать лет наза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Wim Wenders</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2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0.40</w:t>
        <w:tab/>
        <w:t>Нью-Йорк, Нью-Йорк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ynecdoche, New York)</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драматический фильм, 2008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Директор театра в творческом кризисе пытается разобраться со своей жизнью и окружающими его женщинами. Наконец, посчитав, что не стоит тратить свою жизнь впустую, он решает поставить «важную и искреннюю пьесу», для этой цели воздвигая настоящую живую модель Нью-Йорка в заброшенном складе. Он переживает муки любви и страдает от непонятных болезней...</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Charlie Kaufman</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2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2.40</w:t>
        <w:tab/>
        <w:t>Красивый бандит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Un beau voyou)</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 комедия, 2018</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Накануне давно ожидаемого выхода на пенсию незадачливый комиссар полиции сталкивается с дерзким похищением картины. Элегантность совершенного преступления вынуждает его начать расследование.</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2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4.45</w:t>
        <w:tab/>
        <w:t>Познакомься с новыми обстоятельствами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Finding Your Feet)</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комедия, 2017</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Это не то, что ты думаешь» - роковые слова, которые слышат все обманутые жены, застукавшие мужа с любовницей. Леди Сандре Эббот не повезло вдвойне: шокирующее открытие случилось во время торжественного ужина по случаю выхода её почтенного супруга на пенсию, это раз. И два, разлучницей оказалась лучшая подруга. 35 лет идеальной семейной жизни закончились полным фиаско, и Сандра бежит из респектабельного дома, чтобы найти убежище в лондонской норе своей сумасбродной сестрицы Биф, где часто гостят её пожилые товарищи по танцевальной студи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Richard Loncraine</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center"/>
        <w:rPr>
          <w:rFonts w:ascii="Calibri" w:hAnsi="Calibri" w:eastAsia="Calibri" w:cs="Calibri"/>
          <w:b w:val="false"/>
          <w:b w:val="false"/>
          <w:color w:val="000000"/>
          <w:sz w:val="24"/>
          <w:u w:val="none"/>
        </w:rPr>
      </w:pPr>
      <w:r>
        <w:rPr>
          <w:rFonts w:eastAsia="Calibri" w:cs="Calibri" w:ascii="Calibri" w:hAnsi="Calibri"/>
          <w:b/>
          <w:color w:val="000000"/>
          <w:sz w:val="32"/>
          <w:u w:val="none"/>
        </w:rPr>
        <w:t>среда</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t>16 апрель 2025</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r>
    </w:p>
    <w:p>
      <w:pPr>
        <w:pStyle w:val="Normal"/>
        <w:keepNext w:val="true"/>
        <w:keepLines/>
        <w:bidi w:val="0"/>
        <w:jc w:val="left"/>
        <w:rPr>
          <w:rFonts w:ascii="Calibri" w:hAnsi="Calibri" w:eastAsia="Calibri" w:cs="Calibri"/>
          <w:b w:val="false"/>
          <w:b w:val="false"/>
          <w:color w:val="000000"/>
          <w:sz w:val="32"/>
          <w:u w:val="none"/>
        </w:rPr>
      </w:pPr>
      <w:r>
        <w:rPr>
          <w:rFonts w:eastAsia="Calibri" w:cs="Calibri" w:ascii="Calibri" w:hAnsi="Calibri"/>
          <w:b/>
          <w:color w:val="000000"/>
          <w:sz w:val="24"/>
          <w:u w:val="none"/>
        </w:rPr>
        <w:t>06.35</w:t>
        <w:tab/>
        <w:t>Рози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Rosi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Ирландия, драма, 2018</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ози, мать четырех детей, пытается найти новый дом для своей семьи после того, как владелец их прежнего жилища отказался продлевать аренду. Попытки найти жилье не увенчиваются успехом, а отели отказываются предоставлять ей номер даже на одну ночь. И Рози со своей семьёй оказывается на грани бездомност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Paddy Breathnach</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8.00</w:t>
        <w:tab/>
        <w:t>Одержимость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Wicker Park)</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драма, 2004</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Накануне важной деловой поездки молодой преуспевающий финансист Мэтью замечает в ресторане свою бывшую возлюбленную Лизу, которая таинственным образом исчезла два года назад и страстью к которой он все еще одержим. Забыв обо всем, Мэтью ступает на путь обмана и подозрений, чтобы выследить ее.</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Paul McGuigan</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9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9.50</w:t>
        <w:tab/>
        <w:t>Без ума от любви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Mozart and the Whal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оединенные Штаты, комедийный фильм, 2005</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История любви между двумя умными людьми с синдромом Аспергера, разновидностью аутизма, чьи последствия саботируют их начинающиеся отношения.</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Petter Næss</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1.20</w:t>
        <w:tab/>
        <w:t>Внуки для начинающих [Рейтинг 18+]</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Granny Nanny)</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Германия, комедия, 2020</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Несколько скучающих пенсионеров обращаются в специальное агентство, чтобы стать приёмными бабушками и дедушками для детей.</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Вольфганг Гроос</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4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3.05</w:t>
        <w:tab/>
        <w:t>Госпожа Бовари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Madame Bovary)</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Германия, Бельгия, драма, 2014</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Молодая жена сельского врача пытается вырваться из удушающей скуки семейной жизни. Она мечтает о страсти и любви, что бывает только в дамских романах, и она их получит, во чтобы то ни стало.</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Софи Бартез</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2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5.00</w:t>
        <w:tab/>
        <w:t>Ловушка для невесты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Decoy Brid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комедия, драма, 2011</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Фильм рассказывает об актрисе-суперзвезде Ларе, которая хочет выйти замуж за своего бойфренда Джеймса и считает, что сонный шотландский островок Хегг является единственным местом в мире, где их не найдут папарацци. Но папарацци их находят и, чтобы сбить их со следа, Лара решает найти подсадную невесту, на роль которой по ее мнению идеально подойдет местная девушка Кэти. Но когда Кэти и Джеймс встречаются, «летят искры».</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Шери Фоксо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4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6.25</w:t>
        <w:tab/>
        <w:t>Голодные Z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Les affamé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 драматический фильм, 2018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В небольшой деревушке неподалеку от Квебека все изменилось. Местные жители уже не те, что раньше: их тела разлагаются, а сами они стали интересоваться исключительно свежей плотью.</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8.00</w:t>
        <w:tab/>
        <w:t>Репортер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Le correspondant)</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 комедийный фильм, 2016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Двое первокурсников старшей школы, Мало и Стефан, пытаются повысить свою популярность, планируя завести себе немецких обменных студентов. Однако немецкий партнер Мало превращает его жизнь в а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9.25</w:t>
        <w:tab/>
        <w:t>В краю лесов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Woodlander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драма, 1997</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Южная Англия, конец 19 века. Грейс Мелбери, закончив обучение, возвращается на родину. Она провела много времени в окружении знатных и образованных людей, и теперь в родных местах всё ей кажется слишком простым и незатейливым. Грейс стремится попасть под покровительство миссис Чармонд, богатой местной вдовы, а затем знакомится с молодым доктором Фитцпирсом, который вскоре предлагает ей выйти за него замуж. Но отец Грейс обещал её руку Джайлсу Уинтерборну, чтобы загладить свою давнюю вину перед его отцом...</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Phil Agland</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1.00</w:t>
        <w:tab/>
        <w:t>Изъяны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Fault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драма, 2014</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Несколько лет назад Ансель Рот был прекрасным специалистом в области контроля разума, и даже выпустил несколько книг. Однако последняя работа полностью разорила его, после чего он оказался в очень сложном финансовом положении, а сейчас даже не в состоянии заплатить за обед в дешевой забегаловке. Но однажды к нему за помощью обращаются родители девушки Клэр. Они обеспокоены тем, что их дочь попала в секту под названием «Изъяны» и считают, что она находится в страшной опасност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Riley Stearns</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2.25</w:t>
        <w:tab/>
        <w:t>Моя Зои [Рейтинг 14+]</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My Zo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 Германия, Великобритания, США, драма, 2019</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Ученый-генетик Изабель вынуждена общаться со своим бывшим мужем ради маленькой дочери Зои. Когда и без того разрушенную семью потрясает настоящая трагедия, Изабель идет на неожиданный и отчаянный шаг.</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Julie Delpy</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0.05</w:t>
        <w:tab/>
        <w:t>Входите без стука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Don't Come Knocking)</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 Германия, драма, 2005</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История знаменитого актера жанра вестерн - Говарда Спенса. В 60 лет Спенс - наркоман, алкоголик, гуляка. Но однажды во время съемок, приняв немало спиртного, он задумался о смысле своей жизни и обнаружил, что никому не нужен, и никто не будет горевать, когда он умрет. Спенс сбегает с киноплощадки, уезжает из Невады, где он вырос, где живет его 80-летняя мать, в Монтану. В Монтане он встречает Дорин - одну из своих бывших поклонниц и... мать его ребенка, от которого Говард отказался двадцать лет наза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Wim Wenders</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2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2.05</w:t>
        <w:tab/>
        <w:t>Нью-Йорк, Нью-Йорк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ynecdoche, New York)</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драматический фильм, 2008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Директор театра в творческом кризисе пытается разобраться со своей жизнью и окружающими его женщинами. Наконец, посчитав, что не стоит тратить свою жизнь впустую, он решает поставить «важную и искреннюю пьесу», для этой цели воздвигая настоящую живую модель Нью-Йорка в заброшенном складе. Он переживает муки любви и страдает от непонятных болезней...</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Charlie Kaufman</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2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4.10</w:t>
        <w:tab/>
        <w:t>Одержимость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Wicker Park)</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драма, 2004</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Накануне важной деловой поездки молодой преуспевающий финансист Мэтью замечает в ресторане свою бывшую возлюбленную Лизу, которая таинственным образом исчезла два года назад и страстью к которой он все еще одержим. Забыв обо всем, Мэтью ступает на путь обмана и подозрений, чтобы выследить ее.</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Paul McGuigan</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9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center"/>
        <w:rPr>
          <w:rFonts w:ascii="Calibri" w:hAnsi="Calibri" w:eastAsia="Calibri" w:cs="Calibri"/>
          <w:b w:val="false"/>
          <w:b w:val="false"/>
          <w:color w:val="000000"/>
          <w:sz w:val="24"/>
          <w:u w:val="none"/>
        </w:rPr>
      </w:pPr>
      <w:r>
        <w:rPr>
          <w:rFonts w:eastAsia="Calibri" w:cs="Calibri" w:ascii="Calibri" w:hAnsi="Calibri"/>
          <w:b/>
          <w:color w:val="000000"/>
          <w:sz w:val="32"/>
          <w:u w:val="none"/>
        </w:rPr>
        <w:t>четверг</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t>17 апрель 2025</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r>
    </w:p>
    <w:p>
      <w:pPr>
        <w:pStyle w:val="Normal"/>
        <w:keepNext w:val="true"/>
        <w:keepLines/>
        <w:bidi w:val="0"/>
        <w:jc w:val="left"/>
        <w:rPr>
          <w:rFonts w:ascii="Calibri" w:hAnsi="Calibri" w:eastAsia="Calibri" w:cs="Calibri"/>
          <w:b w:val="false"/>
          <w:b w:val="false"/>
          <w:color w:val="000000"/>
          <w:sz w:val="32"/>
          <w:u w:val="none"/>
        </w:rPr>
      </w:pPr>
      <w:r>
        <w:rPr>
          <w:rFonts w:eastAsia="Calibri" w:cs="Calibri" w:ascii="Calibri" w:hAnsi="Calibri"/>
          <w:b/>
          <w:color w:val="000000"/>
          <w:sz w:val="24"/>
          <w:u w:val="none"/>
        </w:rPr>
        <w:t>06.00</w:t>
        <w:tab/>
        <w:t>Без ума от любви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Mozart and the Whal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оединенные Штаты, комедийный фильм, 2005</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История любви между двумя умными людьми с синдромом Аспергера, разновидностью аутизма, чьи последствия саботируют их начинающиеся отношения.</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Petter Næss</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7.35</w:t>
        <w:tab/>
        <w:t>Внуки для начинающих [Рейтинг 18+]</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Granny Nanny)</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Германия, комедия, 2020</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Несколько скучающих пенсионеров обращаются в специальное агентство, чтобы стать приёмными бабушками и дедушками для детей.</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Вольфганг Гроос</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4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9.15</w:t>
        <w:tab/>
        <w:t>Бойся темноты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Ogr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Бельгия, Франция, 2021, ужасы, фэнтези, драм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Несколько месяцев назад в глухой деревушке бесследно пропал ребенок. Спустя время все почти забыли о происшедшем. Однажды в местную школу приезжает молодая учительница. Вместе с маленьким сыном она пытается начать новую жизнь. Цепь загадочных событий указывает на то, что появление мальчика могло вновь пробудить древнее зло, затаившееся в окрестных лесах.</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Арно Малерб</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3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0.55</w:t>
        <w:tab/>
        <w:t>Госпожа Бовари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Madame Bovary)</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Германия, Бельгия, драма, 2014</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Молодая жена сельского врача пытается вырваться из удушающей скуки семейной жизни. Она мечтает о страсти и любви, что бывает только в дамских романах, и она их получит, во чтобы то ни стало.</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Софи Бартез</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2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2.50</w:t>
        <w:tab/>
        <w:t>Все будет хорошо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Every Thing Will Be Fin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Канада, Германия, Франция, Швеция, Норвегия, драма, 2015</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История о писателе по имени Томас, который случайно оказывается виновен в смерти ребёнка. Следующие 12 лет жизни Томаса сконцентрируются на его переживаниях из-за случившегося, а также его отношениях с Кейт, матерью погибшего ребёнк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Wim Wenders</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4.45</w:t>
        <w:tab/>
        <w:t>Голодные Z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Les affamé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 драматический фильм, 2018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В небольшой деревушке неподалеку от Квебека все изменилось. Местные жители уже не те, что раньше: их тела разлагаются, а сами они стали интересоваться исключительно свежей плотью.</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6.20</w:t>
        <w:tab/>
        <w:t>Репортер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Le correspondant)</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 комедийный фильм, 2016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Двое первокурсников старшей школы, Мало и Стефан, пытаются повысить свою популярность, планируя завести себе немецких обменных студентов. Однако немецкий партнер Мало превращает его жизнь в а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7.45</w:t>
        <w:tab/>
        <w:t>В краю лесов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Woodlander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драма, 1997</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Южная Англия, конец 19 века. Грейс Мелбери, закончив обучение, возвращается на родину. Она провела много времени в окружении знатных и образованных людей, и теперь в родных местах всё ей кажется слишком простым и незатейливым. Грейс стремится попасть под покровительство миссис Чармонд, богатой местной вдовы, а затем знакомится с молодым доктором Фитцпирсом, который вскоре предлагает ей выйти за него замуж. Но отец Грейс обещал её руку Джайлсу Уинтерборну, чтобы загладить свою давнюю вину перед его отцом...</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Phil Agland</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9.20</w:t>
        <w:tab/>
        <w:t xml:space="preserve">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Nightcap)</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Claude Chabrol</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1.00</w:t>
        <w:tab/>
        <w:t>Возвращение в Брайдсхед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Brideshead Revisited)</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Италия, Марокко, США, драма, 2008</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Во время Второй мировой войны, находясь в Англии и командуя ротой, не принимающей участия в боевых действиях, капитан Чарльз Райдер получает от командования приказ перевезти подчинённых ему солдат на новое место. Прибыв на место назначения, капитан обнаруживает, что оказался в поместье Брайдсхед - резиденции аристократической семьи Флайтов. Его охватывают воспоминания о Себастьяне и Джулии Флайт, с которыми тесно была связана вся его молодость.</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Julian Jarrold</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3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3.10</w:t>
        <w:tab/>
        <w:t>Изъяны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Fault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драма, 2014</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Несколько лет назад Ансель Рот был прекрасным специалистом в области контроля разума, и даже выпустил несколько книг. Однако последняя работа полностью разорила его, после чего он оказался в очень сложном финансовом положении, а сейчас даже не в состоянии заплатить за обед в дешевой забегаловке. Но однажды к нему за помощью обращаются родители девушки Клэр. Они обеспокоены тем, что их дочь попала в секту под названием «Изъяны» и считают, что она находится в страшной опасност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Riley Stearns</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0.40</w:t>
        <w:tab/>
        <w:t>Моя Зои [Рейтинг 14+]</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My Zo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 Германия, Великобритания, США, драма, 2019</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Ученый-генетик Изабель вынуждена общаться со своим бывшим мужем ради маленькой дочери Зои. Когда и без того разрушенную семью потрясает настоящая трагедия, Изабель идет на неожиданный и отчаянный шаг.</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Julie Delpy</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2.15</w:t>
        <w:tab/>
        <w:t>Входите без стука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Don't Come Knocking)</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 Германия, драма, 2005</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История знаменитого актера жанра вестерн - Говарда Спенса. В 60 лет Спенс - наркоман, алкоголик, гуляка. Но однажды во время съемок, приняв немало спиртного, он задумался о смысле своей жизни и обнаружил, что никому не нужен, и никто не будет горевать, когда он умрет. Спенс сбегает с киноплощадки, уезжает из Невады, где он вырос, где живет его 80-летняя мать, в Монтану. В Монтане он встречает Дорин - одну из своих бывших поклонниц и... мать его ребенка, от которого Говард отказался двадцать лет наза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Wim Wenders</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2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4.15</w:t>
        <w:tab/>
        <w:t>Бойся темноты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Ogr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Бельгия, Франция, 2021, ужасы, фэнтези, драм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Несколько месяцев назад в глухой деревушке бесследно пропал ребенок. Спустя время все почти забыли о происшедшем. Однажды в местную школу приезжает молодая учительница. Вместе с маленьким сыном она пытается начать новую жизнь. Цепь загадочных событий указывает на то, что появление мальчика могло вновь пробудить древнее зло, затаившееся в окрестных лесах.</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Арно Малерб</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3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center"/>
        <w:rPr>
          <w:rFonts w:ascii="Calibri" w:hAnsi="Calibri" w:eastAsia="Calibri" w:cs="Calibri"/>
          <w:b w:val="false"/>
          <w:b w:val="false"/>
          <w:color w:val="000000"/>
          <w:sz w:val="24"/>
          <w:u w:val="none"/>
        </w:rPr>
      </w:pPr>
      <w:r>
        <w:rPr>
          <w:rFonts w:eastAsia="Calibri" w:cs="Calibri" w:ascii="Calibri" w:hAnsi="Calibri"/>
          <w:b/>
          <w:color w:val="000000"/>
          <w:sz w:val="32"/>
          <w:u w:val="none"/>
        </w:rPr>
        <w:t>пятница</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t>18 апрель 2025</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r>
    </w:p>
    <w:p>
      <w:pPr>
        <w:pStyle w:val="Normal"/>
        <w:keepNext w:val="true"/>
        <w:keepLines/>
        <w:bidi w:val="0"/>
        <w:jc w:val="left"/>
        <w:rPr>
          <w:rFonts w:ascii="Calibri" w:hAnsi="Calibri" w:eastAsia="Calibri" w:cs="Calibri"/>
          <w:b w:val="false"/>
          <w:b w:val="false"/>
          <w:color w:val="000000"/>
          <w:sz w:val="32"/>
          <w:u w:val="none"/>
        </w:rPr>
      </w:pPr>
      <w:r>
        <w:rPr>
          <w:rFonts w:eastAsia="Calibri" w:cs="Calibri" w:ascii="Calibri" w:hAnsi="Calibri"/>
          <w:b/>
          <w:color w:val="000000"/>
          <w:sz w:val="24"/>
          <w:u w:val="none"/>
        </w:rPr>
        <w:t>06.00</w:t>
        <w:tab/>
        <w:t>Дворецкий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Butler)</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биографическая драма, 2013</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Основанный на реальных событиях, фильм рассказывает о сложной судьбе дворецкого Сесила Гейна, который прослужил в Белом Доме под началом восьми разных президентов. 2013</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Ли Дэниелс</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27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8.10</w:t>
        <w:tab/>
        <w:t>Последняя любовь мистера Моргана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Last Lov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оединенные Штаты, Бельгия, Германия, Франция, драматический фильм, 2013</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Пожилой американский профессор Мэтью Морган одиноко и замкнуто живет в Париже, преподает философию в университете. Жена, которую он очень любил, умерла несколько лет назад. Кажется, что всё главное в его жизни осталось в прошлом. Так и было, пока однажды в автобусе ему, едва не упавшему, не протянула руку помощи Полин, молодая, открытая, веселая парижанк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Sandra Nettelbeck</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0.00</w:t>
        <w:tab/>
        <w:t>Госпожа Бовари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Madame Bovary)</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Германия, Бельгия, драма, 2014</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Молодая жена сельского врача пытается вырваться из удушающей скуки семейной жизни. Она мечтает о страсти и любви, что бывает только в дамских романах, и она их получит, во чтобы то ни стало.</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Софи Бартез</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2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1.55</w:t>
        <w:tab/>
        <w:t>Все будет хорошо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Every Thing Will Be Fin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Канада, Германия, Франция, Швеция, Норвегия, драма, 2015</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История о писателе по имени Томас, который случайно оказывается виновен в смерти ребёнка. Следующие 12 лет жизни Томаса сконцентрируются на его переживаниях из-за случившегося, а также его отношениях с Кейт, матерью погибшего ребёнк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Wim Wenders</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3.50</w:t>
        <w:tab/>
        <w:t>Ласточки и амазонки</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wallows and Amazon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приключенческий фильм, 2016</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История о детях-мечтателях, удравших на парусной шлюпке от скучной домашней жизни. Они разбивают лагерь на диком острове, играют в робинзонов и пиратов, но главное - узнают ценность дружбы, мужества и ответственности, готовясь к проблемам и угрозам взрослого мир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Philippa Lowthorpe</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5.25</w:t>
        <w:tab/>
        <w:t>Репортер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Le correspondant)</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 комедийный фильм, 2016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Двое первокурсников старшей школы, Мало и Стефан, пытаются повысить свою популярность, планируя завести себе немецких обменных студентов. Однако немецкий партнер Мало превращает его жизнь в а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6.50</w:t>
        <w:tab/>
        <w:t>В краю лесов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Woodlander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драма, 1997</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Южная Англия, конец 19 века. Грейс Мелбери, закончив обучение, возвращается на родину. Она провела много времени в окружении знатных и образованных людей, и теперь в родных местах всё ей кажется слишком простым и незатейливым. Грейс стремится попасть под покровительство миссис Чармонд, богатой местной вдовы, а затем знакомится с молодым доктором Фитцпирсом, который вскоре предлагает ей выйти за него замуж. Но отец Грейс обещал её руку Джайлсу Уинтерборну, чтобы загладить свою давнюю вину перед его отцом...</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Phil Agland</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8.25</w:t>
        <w:tab/>
        <w:t xml:space="preserve">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Nightcap)</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Claude Chabrol</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0.05</w:t>
        <w:tab/>
        <w:t>Возвращение в Брайдсхед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Brideshead Revisited)</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Италия, Марокко, США, драма, 2008</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Во время Второй мировой войны, находясь в Англии и командуя ротой, не принимающей участия в боевых действиях, капитан Чарльз Райдер получает от командования приказ перевезти подчинённых ему солдат на новое место. Прибыв на место назначения, капитан обнаруживает, что оказался в поместье Брайдсхед - резиденции аристократической семьи Флайтов. Его охватывают воспоминания о Себастьяне и Джулии Флайт, с которыми тесно была связана вся его молодость.</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Julian Jarrold</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3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2.15</w:t>
        <w:tab/>
        <w:t>Молодые любовники [Рейтинг 14+]</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Young Lover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Carine Tardieu</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0.05</w:t>
        <w:tab/>
        <w:t>Пианистка [Рейтинг 18+]</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Piano Teacher)</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val="false"/>
          <w:color w:val="000000"/>
          <w:sz w:val="24"/>
          <w:u w:val="none"/>
        </w:rPr>
        <w:t>Эрика - профессор Венской консерватории. Но сама она далека от гармонии небесных сфер. Женщина всё ещё спит в одной кровати со старой матерью, тайно посещает порномагазины и под кроватью держит набор садомазохистских инструментов. Когда же в неё влюбляется один из учеников, она шокирует его своей реакцией и поведением.</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Michael Haneke</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4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2.30</w:t>
        <w:tab/>
        <w:t>Моя Зои [Рейтинг 14+]</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My Zo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 Германия, Великобритания, США, драма, 2019</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Ученый-генетик Изабель вынуждена общаться со своим бывшим мужем ради маленькой дочери Зои. Когда и без того разрушенную семью потрясает настоящая трагедия, Изабель идет на неожиданный и отчаянный шаг.</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Julie Delpy</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3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4.40</w:t>
        <w:tab/>
        <w:t>Бойся темноты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Ogr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Бельгия, Франция, 2021, ужасы, фэнтези, драм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Несколько месяцев назад в глухой деревушке бесследно пропал ребенок. Спустя время все почти забыли о происшедшем. Однажды в местную школу приезжает молодая учительница. Вместе с маленьким сыном она пытается начать новую жизнь. Цепь загадочных событий указывает на то, что появление мальчика могло вновь пробудить древнее зло, затаившееся в окрестных лесах.</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Арно Малерб</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3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center"/>
        <w:rPr>
          <w:rFonts w:ascii="Calibri" w:hAnsi="Calibri" w:eastAsia="Calibri" w:cs="Calibri"/>
          <w:b w:val="false"/>
          <w:b w:val="false"/>
          <w:color w:val="000000"/>
          <w:sz w:val="24"/>
          <w:u w:val="none"/>
        </w:rPr>
      </w:pPr>
      <w:r>
        <w:rPr>
          <w:rFonts w:eastAsia="Calibri" w:cs="Calibri" w:ascii="Calibri" w:hAnsi="Calibri"/>
          <w:b/>
          <w:color w:val="000000"/>
          <w:sz w:val="32"/>
          <w:u w:val="none"/>
        </w:rPr>
        <w:t>суббота</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t>19 апрель 2025</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r>
    </w:p>
    <w:p>
      <w:pPr>
        <w:pStyle w:val="Normal"/>
        <w:keepNext w:val="true"/>
        <w:keepLines/>
        <w:bidi w:val="0"/>
        <w:jc w:val="left"/>
        <w:rPr>
          <w:rFonts w:ascii="Calibri" w:hAnsi="Calibri" w:eastAsia="Calibri" w:cs="Calibri"/>
          <w:b w:val="false"/>
          <w:b w:val="false"/>
          <w:color w:val="000000"/>
          <w:sz w:val="32"/>
          <w:u w:val="none"/>
        </w:rPr>
      </w:pPr>
      <w:r>
        <w:rPr>
          <w:rFonts w:eastAsia="Calibri" w:cs="Calibri" w:ascii="Calibri" w:hAnsi="Calibri"/>
          <w:b/>
          <w:color w:val="000000"/>
          <w:sz w:val="24"/>
          <w:u w:val="none"/>
        </w:rPr>
        <w:t>06.20</w:t>
        <w:tab/>
        <w:t>Все будет хорошо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Every Thing Will Be Fin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Канада, Германия, Франция, Швеция, Норвегия, драма, 2015</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История о писателе по имени Томас, который случайно оказывается виновен в смерти ребёнка. Следующие 12 лет жизни Томаса сконцентрируются на его переживаниях из-за случившегося, а также его отношениях с Кейт, матерью погибшего ребёнк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Wim Wenders</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8.15</w:t>
        <w:tab/>
        <w:t>Рози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Rosi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Ирландия, драма, 2018</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ози, мать четырех детей, пытается найти новый дом для своей семьи после того, как владелец их прежнего жилища отказался продлевать аренду. Попытки найти жилье не увенчиваются успехом, а отели отказываются предоставлять ей номер даже на одну ночь. И Рози со своей семьёй оказывается на грани бездомност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Paddy Breathnach</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9.40</w:t>
        <w:tab/>
        <w:t>Ласточки и амазонки</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wallows and Amazon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приключенческий фильм, 2016</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История о детях-мечтателях, удравших на парусной шлюпке от скучной домашней жизни. Они разбивают лагерь на диком острове, играют в робинзонов и пиратов, но главное - узнают ценность дружбы, мужества и ответственности, готовясь к проблемам и угрозам взрослого мир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Philippa Lowthorpe</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1.15</w:t>
        <w:tab/>
        <w:t>Без ума от любви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Mozart and the Whal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оединенные Штаты, комедийный фильм, 2005</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История любви между двумя умными людьми с синдромом Аспергера, разновидностью аутизма, чьи последствия саботируют их начинающиеся отношения.</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Petter Næss</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2.45</w:t>
        <w:tab/>
        <w:t>Сигареты и горячий шоколад</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Fabulous Patar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val="false"/>
          <w:color w:val="000000"/>
          <w:sz w:val="24"/>
          <w:u w:val="none"/>
        </w:rPr>
        <w:t>Дени - любящий, но очень занятой отец. Страдая от безденежья, он перебивается на случайных подработках и растит двух своих дочерей. Однажды он забывает одну из них у выхода из школы, и социальный работник заставляет Дени пройти обучающий курс для родителей.</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Sophie Reine</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4.25</w:t>
        <w:tab/>
        <w:t>В краю лесов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Woodlander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драма, 1997</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Южная Англия, конец 19 века. Грейс Мелбери, закончив обучение, возвращается на родину. Она провела много времени в окружении знатных и образованных людей, и теперь в родных местах всё ей кажется слишком простым и незатейливым. Грейс стремится попасть под покровительство миссис Чармонд, богатой местной вдовы, а затем знакомится с молодым доктором Фитцпирсом, который вскоре предлагает ей выйти за него замуж. Но отец Грейс обещал её руку Джайлсу Уинтерборну, чтобы загладить свою давнюю вину перед его отцом...</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Phil Agland</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6.00</w:t>
        <w:tab/>
        <w:t xml:space="preserve">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Nightcap)</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Claude Chabrol</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7.40</w:t>
        <w:tab/>
        <w:t>Возвращение в Брайдсхед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Brideshead Revisited)</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Италия, Марокко, США, драма, 2008</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Во время Второй мировой войны, находясь в Англии и командуя ротой, не принимающей участия в боевых действиях, капитан Чарльз Райдер получает от командования приказ перевезти подчинённых ему солдат на новое место. Прибыв на место назначения, капитан обнаруживает, что оказался в поместье Брайдсхед - резиденции аристократической семьи Флайтов. Его охватывают воспоминания о Себастьяне и Джулии Флайт, с которыми тесно была связана вся его молодость.</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Julian Jarrold</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3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9.50</w:t>
        <w:tab/>
        <w:t>Дворецкий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Butler)</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биографическая драма, 2013</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Основанный на реальных событиях, фильм рассказывает о сложной судьбе дворецкого Сесила Гейна, который прослужил в Белом Доме под началом восьми разных президентов. 2013</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Ли Дэниелс</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27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2.00</w:t>
        <w:tab/>
        <w:t>Шугар Таун [Рейтинг 18+]</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ugar Town)</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Соединенные Штаты, комедийный фильм, 1999</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Дорога к вершинам славы в Лос-Анджелесе, в полной обманчиво соблазнительного блеска столице мира шоу-бизнеса не бывает гладкой. Здесь ради успеха будущие кумиры и идолы готовы на все. Правила игры одинаковы и для молодой певицы, которая готова переспать с продюсером, да и вообще не остановится ни перед чем, и для «банды» стареющих рок-звезд, хватающихся за ускользающие остатки былой славы, и для одинокой женщины, мечтающей познакомиться с мужчиной, и для женатого музыканта, павшего жертвой певицы в стиле «латино», и для богатой светской львицы, готовой стать спонсором в обмен на сексуальные услуги, и для актрисы, чей муж-рокер неожиданно для себя оказался отцом «будущего Мэрилина Мэнсона». Каждый по своему, все эти люди хотят успеха, денег, секса, а иногда и любв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Allison Anders, Kurt Voss</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3.30</w:t>
        <w:tab/>
        <w:t>Молодые любовники [Рейтинг 14+]</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Young Lover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Carine Tardieu</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1.20</w:t>
        <w:tab/>
        <w:t>Пианистка [Рейтинг 18+]</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Piano Teacher)</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val="false"/>
          <w:color w:val="000000"/>
          <w:sz w:val="24"/>
          <w:u w:val="none"/>
        </w:rPr>
        <w:t>Эрика - профессор Венской консерватории. Но сама она далека от гармонии небесных сфер. Женщина всё ещё спит в одной кровати со старой матерью, тайно посещает порномагазины и под кроватью держит набор садомазохистских инструментов. Когда же в неё влюбляется один из учеников, она шокирует его своей реакцией и поведением.</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Michael Haneke</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3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3.35</w:t>
        <w:tab/>
        <w:t>Изъяны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Fault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драма, 2014</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Несколько лет назад Ансель Рот был прекрасным специалистом в области контроля разума, и даже выпустил несколько книг. Однако последняя работа полностью разорила его, после чего он оказался в очень сложном финансовом положении, а сейчас даже не в состоянии заплатить за обед в дешевой забегаловке. Но однажды к нему за помощью обращаются родители девушки Клэр. Они обеспокоены тем, что их дочь попала в секту под названием «Изъяны» и считают, что она находится в страшной опасност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Riley Stearns</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5.25</w:t>
        <w:tab/>
        <w:t>Рози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Rosi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Ирландия, драма, 2018</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ози, мать четырех детей, пытается найти новый дом для своей семьи после того, как владелец их прежнего жилища отказался продлевать аренду. Попытки найти жилье не увенчиваются успехом, а отели отказываются предоставлять ей номер даже на одну ночь. И Рози со своей семьёй оказывается на грани бездомност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Paddy Breathnach</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center"/>
        <w:rPr>
          <w:rFonts w:ascii="Calibri" w:hAnsi="Calibri" w:eastAsia="Calibri" w:cs="Calibri"/>
          <w:b w:val="false"/>
          <w:b w:val="false"/>
          <w:color w:val="000000"/>
          <w:sz w:val="24"/>
          <w:u w:val="none"/>
        </w:rPr>
      </w:pPr>
      <w:r>
        <w:rPr>
          <w:rFonts w:eastAsia="Calibri" w:cs="Calibri" w:ascii="Calibri" w:hAnsi="Calibri"/>
          <w:b/>
          <w:color w:val="000000"/>
          <w:sz w:val="32"/>
          <w:u w:val="none"/>
        </w:rPr>
        <w:t>воскресенье</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t>20 апрель 2025</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r>
    </w:p>
    <w:p>
      <w:pPr>
        <w:pStyle w:val="Normal"/>
        <w:keepNext w:val="true"/>
        <w:keepLines/>
        <w:bidi w:val="0"/>
        <w:jc w:val="left"/>
        <w:rPr>
          <w:rFonts w:ascii="Calibri" w:hAnsi="Calibri" w:eastAsia="Calibri" w:cs="Calibri"/>
          <w:b w:val="false"/>
          <w:b w:val="false"/>
          <w:color w:val="000000"/>
          <w:sz w:val="32"/>
          <w:u w:val="none"/>
        </w:rPr>
      </w:pPr>
      <w:r>
        <w:rPr>
          <w:rFonts w:eastAsia="Calibri" w:cs="Calibri" w:ascii="Calibri" w:hAnsi="Calibri"/>
          <w:b/>
          <w:color w:val="000000"/>
          <w:sz w:val="24"/>
          <w:u w:val="none"/>
        </w:rPr>
        <w:t>06.50</w:t>
        <w:tab/>
        <w:t>Ласточки и амазонки</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wallows and Amazon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приключенческий фильм, 2016</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История о детях-мечтателях, удравших на парусной шлюпке от скучной домашней жизни. Они разбивают лагерь на диком острове, играют в робинзонов и пиратов, но главное - узнают ценность дружбы, мужества и ответственности, готовясь к проблемам и угрозам взрослого мир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Philippa Lowthorpe</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8.25</w:t>
        <w:tab/>
        <w:t>Без ума от любви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Mozart and the Whal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оединенные Штаты, комедийный фильм, 2005</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История любви между двумя умными людьми с синдромом Аспергера, разновидностью аутизма, чьи последствия саботируют их начинающиеся отношения.</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Petter Næss</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0.00</w:t>
        <w:tab/>
        <w:t>Сигареты и горячий шоколад</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Fabulous Patar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val="false"/>
          <w:color w:val="000000"/>
          <w:sz w:val="24"/>
          <w:u w:val="none"/>
        </w:rPr>
        <w:t>Дени - любящий, но очень занятой отец. Страдая от безденежья, он перебивается на случайных подработках и растит двух своих дочерей. Однажды он забывает одну из них у выхода из школы, и социальный работник заставляет Дени пройти обучающий курс для родителей.</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Sophie Reine</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1.35</w:t>
        <w:tab/>
        <w:t>Сюрприз старины Неда</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Waking Ned)</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Франция, США, комедия, 1998</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Когда победитель лотереи умирает от шока, жители его города пытаются завладеть деньгам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Kirk Jones</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3.10</w:t>
        <w:tab/>
        <w:t>Последняя любовь мистера Моргана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Last Lov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оединенные Штаты, Бельгия, Германия, Франция, драматический фильм, 2013</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Пожилой американский профессор Мэтью Морган одиноко и замкнуто живет в Париже, преподает философию в университете. Жена, которую он очень любил, умерла несколько лет назад. Кажется, что всё главное в его жизни осталось в прошлом. Так и было, пока однажды в автобусе ему, едва не упавшему, не протянула руку помощи Полин, молодая, открытая, веселая парижанк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Sandra Nettelbeck</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5.00</w:t>
        <w:tab/>
        <w:t>Возвращение в Брайдсхед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Brideshead Revisited)</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Италия, Марокко, США, драма, 2008</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Во время Второй мировой войны, находясь в Англии и командуя ротой, не принимающей участия в боевых действиях, капитан Чарльз Райдер получает от командования приказ перевезти подчинённых ему солдат на новое место. Прибыв на место назначения, капитан обнаруживает, что оказался в поместье Брайдсхед - резиденции аристократической семьи Флайтов. Его охватывают воспоминания о Себастьяне и Джулии Флайт, с которыми тесно была связана вся его молодость.</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Julian Jarrold</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3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7.10</w:t>
        <w:tab/>
        <w:t>Дворецкий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Butler)</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биографическая драма, 2013</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Основанный на реальных событиях, фильм рассказывает о сложной судьбе дворецкого Сесила Гейна, который прослужил в Белом Доме под началом восьми разных президентов. 2013</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Ли Дэниелс</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27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9.20</w:t>
        <w:tab/>
        <w:t>Летнее время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ummer Hour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Olivier Assayas</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1.00</w:t>
        <w:tab/>
        <w:t>Ускользающая красота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tealing Beauty)</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Италия, Великобритания, Франция, драма, 1996</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Прекрасная юная американка после самоубийства матери, известной поэтессы и топ-модели, отправляется в Италию. Ей предстоит провести лето на вилле давних друзей семьи, найти своего отца и потерять девственность... Но есть еще один, быть может, главный мотив этой поездки: стремление найти разгадку непонятной записи в оставленном матерью дневнике.</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Bernardo Bertolucci</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2.55</w:t>
        <w:tab/>
        <w:t>Шугар Таун [Рейтинг 18+]</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ugar Town)</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Соединенные Штаты, комедийный фильм, 1999</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Дорога к вершинам славы в Лос-Анджелесе, в полной обманчиво соблазнительного блеска столице мира шоу-бизнеса не бывает гладкой. Здесь ради успеха будущие кумиры и идолы готовы на все. Правила игры одинаковы и для молодой певицы, которая готова переспать с продюсером, да и вообще не остановится ни перед чем, и для «банды» стареющих рок-звезд, хватающихся за ускользающие остатки былой славы, и для одинокой женщины, мечтающей познакомиться с мужчиной, и для женатого музыканта, павшего жертвой певицы в стиле «латино», и для богатой светской львицы, готовой стать спонсором в обмен на сексуальные услуги, и для актрисы, чей муж-рокер неожиданно для себя оказался отцом «будущего Мэрилина Мэнсона». Каждый по своему, все эти люди хотят успеха, денег, секса, а иногда и любв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Allison Anders, Kurt Voss</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0.25</w:t>
        <w:tab/>
        <w:t>Молодые любовники [Рейтинг 14+]</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Young Lover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Carine Tardieu</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2.15</w:t>
        <w:tab/>
        <w:t>Пианистка [Рейтинг 18+]</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Piano Teacher)</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val="false"/>
          <w:color w:val="000000"/>
          <w:sz w:val="24"/>
          <w:u w:val="none"/>
        </w:rPr>
        <w:t>Эрика - профессор Венской консерватории. Но сама она далека от гармонии небесных сфер. Женщина всё ещё спит в одной кровати со старой матерью, тайно посещает порномагазины и под кроватью держит набор садомазохистских инструментов. Когда же в неё влюбляется один из учеников, она шокирует его своей реакцией и поведением.</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Michael Haneke</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6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5.00</w:t>
        <w:tab/>
        <w:t>Ласточки и амазонки</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wallows and Amazon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приключенческий фильм, 2016</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История о детях-мечтателях, удравших на парусной шлюпке от скучной домашней жизни. Они разбивают лагерь на диком острове, играют в робинзонов и пиратов, но главное - узнают ценность дружбы, мужества и ответственности, готовясь к проблемам и угрозам взрослого мир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Philippa Lowthorpe</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center"/>
        <w:rPr>
          <w:rFonts w:ascii="Calibri" w:hAnsi="Calibri" w:eastAsia="Calibri" w:cs="Calibri"/>
          <w:b w:val="false"/>
          <w:b w:val="false"/>
          <w:color w:val="000000"/>
          <w:sz w:val="24"/>
          <w:u w:val="none"/>
        </w:rPr>
      </w:pPr>
      <w:r>
        <w:rPr>
          <w:rFonts w:eastAsia="Calibri" w:cs="Calibri" w:ascii="Calibri" w:hAnsi="Calibri"/>
          <w:b/>
          <w:color w:val="000000"/>
          <w:sz w:val="32"/>
          <w:u w:val="none"/>
        </w:rPr>
        <w:t>понедельник</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t>21 апрель 2025</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r>
    </w:p>
    <w:p>
      <w:pPr>
        <w:pStyle w:val="Normal"/>
        <w:keepNext w:val="true"/>
        <w:keepLines/>
        <w:bidi w:val="0"/>
        <w:jc w:val="left"/>
        <w:rPr>
          <w:rFonts w:ascii="Calibri" w:hAnsi="Calibri" w:eastAsia="Calibri" w:cs="Calibri"/>
          <w:b w:val="false"/>
          <w:b w:val="false"/>
          <w:color w:val="000000"/>
          <w:sz w:val="32"/>
          <w:u w:val="none"/>
        </w:rPr>
      </w:pPr>
      <w:r>
        <w:rPr>
          <w:rFonts w:eastAsia="Calibri" w:cs="Calibri" w:ascii="Calibri" w:hAnsi="Calibri"/>
          <w:b/>
          <w:color w:val="000000"/>
          <w:sz w:val="24"/>
          <w:u w:val="none"/>
        </w:rPr>
        <w:t>06.35</w:t>
        <w:tab/>
        <w:t>Сигареты и горячий шоколад</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Fabulous Patar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val="false"/>
          <w:color w:val="000000"/>
          <w:sz w:val="24"/>
          <w:u w:val="none"/>
        </w:rPr>
        <w:t>Дени - любящий, но очень занятой отец. Страдая от безденежья, он перебивается на случайных подработках и растит двух своих дочерей. Однажды он забывает одну из них у выхода из школы, и социальный работник заставляет Дени пройти обучающий курс для родителей.</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Sophie Reine</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8.15</w:t>
        <w:tab/>
        <w:t>Рози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Rosi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Ирландия, драма, 2018</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ози, мать четырех детей, пытается найти новый дом для своей семьи после того, как владелец их прежнего жилища отказался продлевать аренду. Попытки найти жилье не увенчиваются успехом, а отели отказываются предоставлять ей номер даже на одну ночь. И Рози со своей семьёй оказывается на грани бездомност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Paddy Breathnach</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9.35</w:t>
        <w:tab/>
        <w:t>Без ума от любви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Mozart and the Whal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оединенные Штаты, комедийный фильм, 2005</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История любви между двумя умными людьми с синдромом Аспергера, разновидностью аутизма, чьи последствия саботируют их начинающиеся отношения.</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Petter Næss</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1.10</w:t>
        <w:tab/>
        <w:t>Сюрприз старины Неда</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Waking Ned)</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Франция, США, комедия, 1998</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Когда победитель лотереи умирает от шока, жители его города пытаются завладеть деньгам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Kirk Jones</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2.40</w:t>
        <w:tab/>
        <w:t>Ужасный Генри</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Horrid Henry: The Movi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приключения, 2011</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Сорванец Генри - главный хулиган в школе. Его боятся одноклассники и родители. Но когда коварный злодей Вик фон Морщини решает захватить школу, где учится проказник, оказывается, что только Генри может противостоять коварному злоумышленнику.</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Nick Moore</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4.10</w:t>
        <w:tab/>
        <w:t>Возвращение в Брайдсхед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Brideshead Revisited)</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Италия, Марокко, США, драма, 2008</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Во время Второй мировой войны, находясь в Англии и командуя ротой, не принимающей участия в боевых действиях, капитан Чарльз Райдер получает от командования приказ перевезти подчинённых ему солдат на новое место. Прибыв на место назначения, капитан обнаруживает, что оказался в поместье Брайдсхед - резиденции аристократической семьи Флайтов. Его охватывают воспоминания о Себастьяне и Джулии Флайт, с которыми тесно была связана вся его молодость.</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Julian Jarrold</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3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6.20</w:t>
        <w:tab/>
        <w:t>Дворецкий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Butler)</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биографическая драма, 2013</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Основанный на реальных событиях, фильм рассказывает о сложной судьбе дворецкого Сесила Гейна, который прослужил в Белом Доме под началом восьми разных президентов. 2013</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Ли Дэниелс</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27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8.30</w:t>
        <w:tab/>
        <w:t>Летнее время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ummer Hour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Olivier Assayas</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0.10</w:t>
        <w:tab/>
        <w:t>Как влюбленный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Like Someone in Lov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Abbas Kiarostami</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2.00</w:t>
        <w:tab/>
        <w:t>Грозовой перевал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Wuthering Height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Бельгия, драма, 2011</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В этом фильме рассказывается история двух поколений семейных кланов Эрншо и Линтон, — история о сложном переплетении их жизней и судеб и о роковом проклятии двух возлюбленных — Хитклиффа и Кэт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Andrea Arnold</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2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0.05</w:t>
        <w:tab/>
        <w:t>Ускользающая красота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tealing Beauty)</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Италия, Великобритания, Франция, драма, 1996</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Прекрасная юная американка после самоубийства матери, известной поэтессы и топ-модели, отправляется в Италию. Ей предстоит провести лето на вилле давних друзей семьи, найти своего отца и потерять девственность... Но есть еще один, быть может, главный мотив этой поездки: стремление найти разгадку непонятной записи в оставленном матерью дневнике.</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Bernardo Bertolucci</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2.00</w:t>
        <w:tab/>
        <w:t>Шугар Таун [Рейтинг 18+]</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ugar Town)</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Соединенные Штаты, комедийный фильм, 1999</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Дорога к вершинам славы в Лос-Анджелесе, в полной обманчиво соблазнительного блеска столице мира шоу-бизнеса не бывает гладкой. Здесь ради успеха будущие кумиры и идолы готовы на все. Правила игры одинаковы и для молодой певицы, которая готова переспать с продюсером, да и вообще не остановится ни перед чем, и для «банды» стареющих рок-звезд, хватающихся за ускользающие остатки былой славы, и для одинокой женщины, мечтающей познакомиться с мужчиной, и для женатого музыканта, павшего жертвой певицы в стиле «латино», и для богатой светской львицы, готовой стать спонсором в обмен на сексуальные услуги, и для актрисы, чей муж-рокер неожиданно для себя оказался отцом «будущего Мэрилина Мэнсона». Каждый по своему, все эти люди хотят успеха, денег, секса, а иногда и любв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Allison Anders, Kurt Voss</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3.30</w:t>
        <w:tab/>
        <w:t>Молодые любовники [Рейтинг 14+]</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Young Lover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Carine Tardieu</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3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5.45</w:t>
        <w:tab/>
        <w:t>Сигареты и горячий шоколад</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Fabulous Patar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val="false"/>
          <w:color w:val="000000"/>
          <w:sz w:val="24"/>
          <w:u w:val="none"/>
        </w:rPr>
        <w:t>Дени - любящий, но очень занятой отец. Страдая от безденежья, он перебивается на случайных подработках и растит двух своих дочерей. Однажды он забывает одну из них у выхода из школы, и социальный работник заставляет Дени пройти обучающий курс для родителей.</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Sophie Reine</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center"/>
        <w:rPr>
          <w:rFonts w:ascii="Calibri" w:hAnsi="Calibri" w:eastAsia="Calibri" w:cs="Calibri"/>
          <w:b w:val="false"/>
          <w:b w:val="false"/>
          <w:color w:val="000000"/>
          <w:sz w:val="24"/>
          <w:u w:val="none"/>
        </w:rPr>
      </w:pPr>
      <w:r>
        <w:rPr>
          <w:rFonts w:eastAsia="Calibri" w:cs="Calibri" w:ascii="Calibri" w:hAnsi="Calibri"/>
          <w:b/>
          <w:color w:val="000000"/>
          <w:sz w:val="32"/>
          <w:u w:val="none"/>
        </w:rPr>
        <w:t>вторник</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t>22 апрель 2025</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r>
    </w:p>
    <w:p>
      <w:pPr>
        <w:pStyle w:val="Normal"/>
        <w:keepNext w:val="true"/>
        <w:keepLines/>
        <w:bidi w:val="0"/>
        <w:jc w:val="left"/>
        <w:rPr>
          <w:rFonts w:ascii="Calibri" w:hAnsi="Calibri" w:eastAsia="Calibri" w:cs="Calibri"/>
          <w:b w:val="false"/>
          <w:b w:val="false"/>
          <w:color w:val="000000"/>
          <w:sz w:val="32"/>
          <w:u w:val="none"/>
        </w:rPr>
      </w:pPr>
      <w:r>
        <w:rPr>
          <w:rFonts w:eastAsia="Calibri" w:cs="Calibri" w:ascii="Calibri" w:hAnsi="Calibri"/>
          <w:b/>
          <w:color w:val="000000"/>
          <w:sz w:val="24"/>
          <w:u w:val="none"/>
        </w:rPr>
        <w:t>07.25</w:t>
        <w:tab/>
        <w:t>Сюрприз старины Неда</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Waking Ned)</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Франция, США, комедия, 1998</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Когда победитель лотереи умирает от шока, жители его города пытаются завладеть деньгам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Kirk Jones</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9.00</w:t>
        <w:tab/>
        <w:t>Бойся темноты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Ogr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Бельгия, Франция, 2021, ужасы, фэнтези, драм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Несколько месяцев назад в глухой деревушке бесследно пропал ребенок. Спустя время все почти забыли о происшедшем. Однажды в местную школу приезжает молодая учительница. Вместе с маленьким сыном она пытается начать новую жизнь. Цепь загадочных событий указывает на то, что появление мальчика могло вновь пробудить древнее зло, затаившееся в окрестных лесах.</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Арно Малерб</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3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0.40</w:t>
        <w:tab/>
        <w:t>Ужасный Генри</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Horrid Henry: The Movi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приключения, 2011</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Сорванец Генри - главный хулиган в школе. Его боятся одноклассники и родители. Но когда коварный злодей Вик фон Морщини решает захватить школу, где учится проказник, оказывается, что только Генри может противостоять коварному злоумышленнику.</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Nick Moore</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2.10</w:t>
        <w:tab/>
        <w:t>Все будет хорошо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Every Thing Will Be Fin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Канада, Германия, Франция, Швеция, Норвегия, драма, 2015</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История о писателе по имени Томас, который случайно оказывается виновен в смерти ребёнка. Следующие 12 лет жизни Томаса сконцентрируются на его переживаниях из-за случившегося, а также его отношениях с Кейт, матерью погибшего ребёнк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Wim Wenders</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4.05</w:t>
        <w:tab/>
        <w:t>Лапшичная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Ramen Shop)</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val="false"/>
          <w:color w:val="000000"/>
          <w:sz w:val="24"/>
          <w:u w:val="none"/>
        </w:rPr>
        <w:t>Чтобы узнать о прошлом покойных родителей, молодой японец отправляется в путешествие в Сингапур.</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Eric Khoo</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5.30</w:t>
        <w:tab/>
        <w:t>Без ума от любви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Mozart and the Whal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оединенные Штаты, комедийный фильм, 2005</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История любви между двумя умными людьми с синдромом Аспергера, разновидностью аутизма, чьи последствия саботируют их начинающиеся отношения.</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Petter Næss</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7.05</w:t>
        <w:tab/>
        <w:t>Летнее время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ummer Hour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Olivier Assayas</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8.45</w:t>
        <w:tab/>
        <w:t>Как влюбленный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Like Someone in Lov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Abbas Kiarostami</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0.35</w:t>
        <w:tab/>
        <w:t>В равновесии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En équilibr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 драматический фильм, 2015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В результате несчастного случая на съёмках исторического фильма успешный конный каскадёр Марк Гьермон оказывается парализованным ниже пояса. Чтобы заставить его согласиться на минимальную выплату, страховая компания отправляет своего самого привлекательного переговорщика - Флоренс Кернель, однако между охотником и жертвой возникает неожиданная симпатия.</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2.00</w:t>
        <w:tab/>
        <w:t>Бхаджи на пляже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Bhaji on the Beach)</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комедия, 1993</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Когда группа женщин индийского происхождения отправляется в поездку из своего дома в Бирмингеме, Англия, на курорт Блэкпул, этот день приводит к лучшему взаимопониманию и солидарност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Gurinder Chadha</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3.40</w:t>
        <w:tab/>
        <w:t>Грозовой перевал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Wuthering Height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Бельгия, драма, 2011</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В этом фильме рассказывается история двух поколений семейных кланов Эрншо и Линтон, — история о сложном переплетении их жизней и судеб и о роковом проклятии двух возлюбленных — Хитклиффа и Кэт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Andrea Arnold</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2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1.45</w:t>
        <w:tab/>
        <w:t>Ускользающая красота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tealing Beauty)</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Италия, Великобритания, Франция, драма, 1996</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Прекрасная юная американка после самоубийства матери, известной поэтессы и топ-модели, отправляется в Италию. Ей предстоит провести лето на вилле давних друзей семьи, найти своего отца и потерять девственность... Но есть еще один, быть может, главный мотив этой поездки: стремление найти разгадку непонятной записи в оставленном матерью дневнике.</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Bernardo Bertolucci</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3.40</w:t>
        <w:tab/>
        <w:t>Шугар Таун [Рейтинг 18+]</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ugar Town)</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Соединенные Штаты, комедийный фильм, 1999</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Дорога к вершинам славы в Лос-Анджелесе, в полной обманчиво соблазнительного блеска столице мира шоу-бизнеса не бывает гладкой. Здесь ради успеха будущие кумиры и идолы готовы на все. Правила игры одинаковы и для молодой певицы, которая готова переспать с продюсером, да и вообще не остановится ни перед чем, и для «банды» стареющих рок-звезд, хватающихся за ускользающие остатки былой славы, и для одинокой женщины, мечтающей познакомиться с мужчиной, и для женатого музыканта, павшего жертвой певицы в стиле «латино», и для богатой светской львицы, готовой стать спонсором в обмен на сексуальные услуги, и для актрисы, чей муж-рокер неожиданно для себя оказался отцом «будущего Мэрилина Мэнсона». Каждый по своему, все эти люди хотят успеха, денег, секса, а иногда и любв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Allison Anders, Kurt Voss</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5.25</w:t>
        <w:tab/>
        <w:t>Сюрприз старины Неда</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Waking Ned)</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Франция, США, комедия, 1998</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Когда победитель лотереи умирает от шока, жители его города пытаются завладеть деньгам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Kirk Jones</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center"/>
        <w:rPr>
          <w:rFonts w:ascii="Calibri" w:hAnsi="Calibri" w:eastAsia="Calibri" w:cs="Calibri"/>
          <w:b w:val="false"/>
          <w:b w:val="false"/>
          <w:color w:val="000000"/>
          <w:sz w:val="24"/>
          <w:u w:val="none"/>
        </w:rPr>
      </w:pPr>
      <w:r>
        <w:rPr>
          <w:rFonts w:eastAsia="Calibri" w:cs="Calibri" w:ascii="Calibri" w:hAnsi="Calibri"/>
          <w:b/>
          <w:color w:val="000000"/>
          <w:sz w:val="32"/>
          <w:u w:val="none"/>
        </w:rPr>
        <w:t>среда</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t>23 апрель 2025</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r>
    </w:p>
    <w:p>
      <w:pPr>
        <w:pStyle w:val="Normal"/>
        <w:keepNext w:val="true"/>
        <w:keepLines/>
        <w:bidi w:val="0"/>
        <w:jc w:val="left"/>
        <w:rPr>
          <w:rFonts w:ascii="Calibri" w:hAnsi="Calibri" w:eastAsia="Calibri" w:cs="Calibri"/>
          <w:b w:val="false"/>
          <w:b w:val="false"/>
          <w:color w:val="000000"/>
          <w:sz w:val="32"/>
          <w:u w:val="none"/>
        </w:rPr>
      </w:pPr>
      <w:r>
        <w:rPr>
          <w:rFonts w:eastAsia="Calibri" w:cs="Calibri" w:ascii="Calibri" w:hAnsi="Calibri"/>
          <w:b/>
          <w:color w:val="000000"/>
          <w:sz w:val="24"/>
          <w:u w:val="none"/>
        </w:rPr>
        <w:t>06.55</w:t>
        <w:tab/>
        <w:t>Ужасный Генри</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Horrid Henry: The Movi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приключения, 2011</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Сорванец Генри - главный хулиган в школе. Его боятся одноклассники и родители. Но когда коварный злодей Вик фон Морщини решает захватить школу, где учится проказник, оказывается, что только Генри может противостоять коварному злоумышленнику.</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Nick Moore</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8.25</w:t>
        <w:tab/>
        <w:t>Бойся темноты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Ogr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Бельгия, Франция, 2021, ужасы, фэнтези, драм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Несколько месяцев назад в глухой деревушке бесследно пропал ребенок. Спустя время все почти забыли о происшедшем. Однажды в местную школу приезжает молодая учительница. Вместе с маленьким сыном она пытается начать новую жизнь. Цепь загадочных событий указывает на то, что появление мальчика могло вновь пробудить древнее зло, затаившееся в окрестных лесах.</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Арно Малерб</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3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0.05</w:t>
        <w:tab/>
        <w:t>Лапшичная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Ramen Shop)</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val="false"/>
          <w:color w:val="000000"/>
          <w:sz w:val="24"/>
          <w:u w:val="none"/>
        </w:rPr>
        <w:t>Чтобы узнать о прошлом покойных родителей, молодой японец отправляется в путешествие в Сингапур.</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Eric Khoo</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1.35</w:t>
        <w:tab/>
        <w:t>Дворецкий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Butler)</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биографическая драма, 2013</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Основанный на реальных событиях, фильм рассказывает о сложной судьбе дворецкого Сесила Гейна, который прослужил в Белом Доме под началом восьми разных президентов. 2013</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Ли Дэниелс</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27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3.40</w:t>
        <w:tab/>
        <w:t>Моя старушка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My Old Lady)</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 Великобритания, США, комедия, 2014</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Матиас получает наследство от своего отца и отправляется из Нью-Йорка в Париж, где его ожидает квартира в центре города. Прибыв на место, герой обнаруживает, что в квартире живёт 92-летняя Матильда с дочерью Хлои — квартира продана по французской системе, по условиям которой купивший содержит владельца до конца жизни, выплачивая пожизненную ренту в размере 2400 евро в месяц. Для Матиаса, который на мели и собирался быстро разжиться деньгами от продажи недвижимости, это полная неожиданность.</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Israel Horovitz</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5.25</w:t>
        <w:tab/>
        <w:t>Летнее время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ummer Hour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Olivier Assayas</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7.05</w:t>
        <w:tab/>
        <w:t>Как влюбленный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Like Someone in Lov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Abbas Kiarostami</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8.55</w:t>
        <w:tab/>
        <w:t>В равновесии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En équilibr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 драматический фильм, 2015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В результате несчастного случая на съёмках исторического фильма успешный конный каскадёр Марк Гьермон оказывается парализованным ниже пояса. Чтобы заставить его согласиться на минимальную выплату, страховая компания отправляет своего самого привлекательного переговорщика - Флоренс Кернель, однако между охотником и жертвой возникает неожиданная симпатия.</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0.20</w:t>
        <w:tab/>
        <w:t>Сестры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ister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 Алжир. 2020, драм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Как отношения трех сестер рушатся, когда одна из них решает рассказать в театре жизнь умирающего отц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Ямина Бенгиг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9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2.00</w:t>
        <w:tab/>
        <w:t>Шпана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Kidulthood)</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драма, 2006</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Обычный день из жизни трёх лондонских подростков Трайфа, Джея и Муни: потасовки в классе, наркотики в школьном дворе и секс. Но после трагического самоубийства одной из учениц школы занятия отменяются, и все резко меняется для этого близкого трио и их окружения.</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Menhaj Huda</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3.30</w:t>
        <w:tab/>
        <w:t>Бхаджи на пляже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Bhaji on the Beach)</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комедия, 1993</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Когда группа женщин индийского происхождения отправляется в поездку из своего дома в Бирмингеме, Англия, на курорт Блэкпул, этот день приводит к лучшему взаимопониманию и солидарност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Gurinder Chadha</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1.05</w:t>
        <w:tab/>
        <w:t>Грозовой перевал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Wuthering Height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Бельгия, драма, 2011</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В этом фильме рассказывается история двух поколений семейных кланов Эрншо и Линтон, — история о сложном переплетении их жизней и судеб и о роковом проклятии двух возлюбленных — Хитклиффа и Кэт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Andrea Arnold</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2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3.10</w:t>
        <w:tab/>
        <w:t>Ускользающая красота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tealing Beauty)</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Италия, Великобритания, Франция, драма, 1996</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Прекрасная юная американка после самоубийства матери, известной поэтессы и топ-модели, отправляется в Италию. Ей предстоит провести лето на вилле давних друзей семьи, найти своего отца и потерять девственность... Но есть еще один, быть может, главный мотив этой поездки: стремление найти разгадку непонятной записи в оставленном матерью дневнике.</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Bernardo Bertolucci</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3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5.20</w:t>
        <w:tab/>
        <w:t>Ужасный Генри</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Horrid Henry: The Movi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приключения, 2011</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Сорванец Генри - главный хулиган в школе. Его боятся одноклассники и родители. Но когда коварный злодей Вик фон Морщини решает захватить школу, где учится проказник, оказывается, что только Генри может противостоять коварному злоумышленнику.</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Nick Moore</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center"/>
        <w:rPr>
          <w:rFonts w:ascii="Calibri" w:hAnsi="Calibri" w:eastAsia="Calibri" w:cs="Calibri"/>
          <w:b w:val="false"/>
          <w:b w:val="false"/>
          <w:color w:val="000000"/>
          <w:sz w:val="24"/>
          <w:u w:val="none"/>
        </w:rPr>
      </w:pPr>
      <w:r>
        <w:rPr>
          <w:rFonts w:eastAsia="Calibri" w:cs="Calibri" w:ascii="Calibri" w:hAnsi="Calibri"/>
          <w:b/>
          <w:color w:val="000000"/>
          <w:sz w:val="32"/>
          <w:u w:val="none"/>
        </w:rPr>
        <w:t>четверг</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t>24 апрель 2025</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r>
    </w:p>
    <w:p>
      <w:pPr>
        <w:pStyle w:val="Normal"/>
        <w:keepNext w:val="true"/>
        <w:keepLines/>
        <w:bidi w:val="0"/>
        <w:jc w:val="left"/>
        <w:rPr>
          <w:rFonts w:ascii="Calibri" w:hAnsi="Calibri" w:eastAsia="Calibri" w:cs="Calibri"/>
          <w:b w:val="false"/>
          <w:b w:val="false"/>
          <w:color w:val="000000"/>
          <w:sz w:val="32"/>
          <w:u w:val="none"/>
        </w:rPr>
      </w:pPr>
      <w:r>
        <w:rPr>
          <w:rFonts w:eastAsia="Calibri" w:cs="Calibri" w:ascii="Calibri" w:hAnsi="Calibri"/>
          <w:b/>
          <w:color w:val="000000"/>
          <w:sz w:val="24"/>
          <w:u w:val="none"/>
        </w:rPr>
        <w:t>06.50</w:t>
        <w:tab/>
        <w:t>Лапшичная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Ramen Shop)</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val="false"/>
          <w:color w:val="000000"/>
          <w:sz w:val="24"/>
          <w:u w:val="none"/>
        </w:rPr>
        <w:t>Чтобы узнать о прошлом покойных родителей, молодой японец отправляется в путешествие в Сингапур.</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Eric Khoo</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8.15</w:t>
        <w:tab/>
        <w:t>Последняя любовь мистера Моргана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Last Lov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оединенные Штаты, Бельгия, Германия, Франция, драматический фильм, 2013</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Пожилой американский профессор Мэтью Морган одиноко и замкнуто живет в Париже, преподает философию в университете. Жена, которую он очень любил, умерла несколько лет назад. Кажется, что всё главное в его жизни осталось в прошлом. Так и было, пока однажды в автобусе ему, едва не упавшему, не протянула руку помощи Полин, молодая, открытая, веселая парижанк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Sandra Nettelbeck</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0.10</w:t>
        <w:tab/>
        <w:t>Моя старушка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My Old Lady)</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 Великобритания, США, комедия, 2014</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Матиас получает наследство от своего отца и отправляется из Нью-Йорка в Париж, где его ожидает квартира в центре города. Прибыв на место, герой обнаруживает, что в квартире живёт 92-летняя Матильда с дочерью Хлои — квартира продана по французской системе, по условиям которой купивший содержит владельца до конца жизни, выплачивая пожизненную ренту в размере 2400 евро в месяц. Для Матиаса, который на мели и собирался быстро разжиться деньгами от продажи недвижимости, это полная неожиданность.</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Israel Horovitz</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1.55</w:t>
        <w:tab/>
        <w:t>Дворецкий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Butler)</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биографическая драма, 2013</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Основанный на реальных событиях, фильм рассказывает о сложной судьбе дворецкого Сесила Гейна, который прослужил в Белом Доме под началом восьми разных президентов. 2013</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Ли Дэниелс</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27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4.00</w:t>
        <w:tab/>
        <w:t>Ловушка для невесты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Decoy Brid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комедия, драма, 2011</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Фильм рассказывает об актрисе-суперзвезде Ларе, которая хочет выйти замуж за своего бойфренда Джеймса и считает, что сонный шотландский островок Хегг является единственным местом в мире, где их не найдут папарацци. Но папарацци их находят и, чтобы сбить их со следа, Лара решает найти подсадную невесту, на роль которой по ее мнению идеально подойдет местная девушка Кэти. Но когда Кэти и Джеймс встречаются, «летят искры».</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Шери Фоксо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4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5.30</w:t>
        <w:tab/>
        <w:t>Как влюбленный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Like Someone in Lov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Abbas Kiarostami</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7.20</w:t>
        <w:tab/>
        <w:t>В равновесии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En équilibr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 драматический фильм, 2015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В результате несчастного случая на съёмках исторического фильма успешный конный каскадёр Марк Гьермон оказывается парализованным ниже пояса. Чтобы заставить его согласиться на минимальную выплату, страховая компания отправляет своего самого привлекательного переговорщика - Флоренс Кернель, однако между охотником и жертвой возникает неожиданная симпатия.</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8.45</w:t>
        <w:tab/>
        <w:t>Сестры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ister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 Алжир. 2020, драм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Как отношения трех сестер рушатся, когда одна из них решает рассказать в театре жизнь умирающего отц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Ямина Бенгиг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9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0.25</w:t>
        <w:tab/>
        <w:t>Студентка и месье Анри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L'étudiante et Monsieur Henri)</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 комедийный фильм, 2015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В связи с ухудшающимся здоровьем месье Анри больше не может жить один. Ужасно сварливый он всё-таки уступает просьбе своего сына Поля сдать комнату молодой студентке. Не поддавшись её чарам, старик пользуется ситуацией, чтобы устроить настоящий семейный хаос.</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2.00</w:t>
        <w:tab/>
        <w:t>Однажды в Средней Англии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Once Upon a Time in the Midland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Германия, Великобритания, комедийный фильм, 2002</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Дек и Ширли живут с 12-летней Марлен — дочкой Ширли от обольстительного афериста Джимми, пропавшего много лет назад и с тех пор не подававшего ни слуху, ни духу. Порядочный, но занудливый Дек любит Ширли так сильно, что однажды без предупреждения делает ей предложение руки и сердца по национальному телевидению. Как и все, кто знал Ширли, Джимми увидел телепредложение Дека и решил вернуться в город, в полной уверенности, что его тюфяк-соперник не имеет никаких шансов против натиска его вновь вспыхнувшей романтической страст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Shane Meadows</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3.40</w:t>
        <w:tab/>
        <w:t>Шпана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Kidulthood)</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драма, 2006</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Обычный день из жизни трёх лондонских подростков Трайфа, Джея и Муни: потасовки в классе, наркотики в школьном дворе и секс. Но после трагического самоубийства одной из учениц школы занятия отменяются, и все резко меняется для этого близкого трио и их окружения.</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Menhaj Huda</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1.10</w:t>
        <w:tab/>
        <w:t>Нью-Йорк, Нью-Йорк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ynecdoche, New York)</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драматический фильм, 2008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Директор театра в творческом кризисе пытается разобраться со своей жизнью и окружающими его женщинами. Наконец, посчитав, что не стоит тратить свою жизнь впустую, он решает поставить «важную и искреннюю пьесу», для этой цели воздвигая настоящую живую модель Нью-Йорка в заброшенном складе. Он переживает муки любви и страдает от непонятных болезней...</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Charlie Kaufman</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2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3.10</w:t>
        <w:tab/>
        <w:t>Грозовой перевал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Wuthering Height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Бельгия, драма, 2011</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В этом фильме рассказывается история двух поколений семейных кланов Эрншо и Линтон, — история о сложном переплетении их жизней и судеб и о роковом проклятии двух возлюбленных — Хитклиффа и Кэт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Andrea Arnold</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6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5.50</w:t>
        <w:tab/>
        <w:t>Лапшичная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Ramen Shop)</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val="false"/>
          <w:color w:val="000000"/>
          <w:sz w:val="24"/>
          <w:u w:val="none"/>
        </w:rPr>
        <w:t>Чтобы узнать о прошлом покойных родителей, молодой японец отправляется в путешествие в Сингапур.</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Eric Khoo</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center"/>
        <w:rPr>
          <w:rFonts w:ascii="Calibri" w:hAnsi="Calibri" w:eastAsia="Calibri" w:cs="Calibri"/>
          <w:b w:val="false"/>
          <w:b w:val="false"/>
          <w:color w:val="000000"/>
          <w:sz w:val="24"/>
          <w:u w:val="none"/>
        </w:rPr>
      </w:pPr>
      <w:r>
        <w:rPr>
          <w:rFonts w:eastAsia="Calibri" w:cs="Calibri" w:ascii="Calibri" w:hAnsi="Calibri"/>
          <w:b/>
          <w:color w:val="000000"/>
          <w:sz w:val="32"/>
          <w:u w:val="none"/>
        </w:rPr>
        <w:t>пятница</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t>25 апрель 2025</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r>
    </w:p>
    <w:p>
      <w:pPr>
        <w:pStyle w:val="Normal"/>
        <w:keepNext w:val="true"/>
        <w:keepLines/>
        <w:bidi w:val="0"/>
        <w:jc w:val="left"/>
        <w:rPr>
          <w:rFonts w:ascii="Calibri" w:hAnsi="Calibri" w:eastAsia="Calibri" w:cs="Calibri"/>
          <w:b w:val="false"/>
          <w:b w:val="false"/>
          <w:color w:val="000000"/>
          <w:sz w:val="32"/>
          <w:u w:val="none"/>
        </w:rPr>
      </w:pPr>
      <w:r>
        <w:rPr>
          <w:rFonts w:eastAsia="Calibri" w:cs="Calibri" w:ascii="Calibri" w:hAnsi="Calibri"/>
          <w:b/>
          <w:color w:val="000000"/>
          <w:sz w:val="24"/>
          <w:u w:val="none"/>
        </w:rPr>
        <w:t>07.20</w:t>
        <w:tab/>
        <w:t>Бойся темноты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Ogr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Бельгия, Франция, 2021, ужасы, фэнтези, драм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Несколько месяцев назад в глухой деревушке бесследно пропал ребенок. Спустя время все почти забыли о происшедшем. Однажды в местную школу приезжает молодая учительница. Вместе с маленьким сыном она пытается начать новую жизнь. Цепь загадочных событий указывает на то, что появление мальчика могло вновь пробудить древнее зло, затаившееся в окрестных лесах.</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Арно Малерб</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3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8.55</w:t>
        <w:tab/>
        <w:t>Моя старушка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My Old Lady)</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 Великобритания, США, комедия, 2014</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Матиас получает наследство от своего отца и отправляется из Нью-Йорка в Париж, где его ожидает квартира в центре города. Прибыв на место, герой обнаруживает, что в квартире живёт 92-летняя Матильда с дочерью Хлои — квартира продана по французской системе, по условиям которой купивший содержит владельца до конца жизни, выплачивая пожизненную ренту в размере 2400 евро в месяц. Для Матиаса, который на мели и собирался быстро разжиться деньгами от продажи недвижимости, это полная неожиданность.</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Israel Horovitz</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0.40</w:t>
        <w:tab/>
        <w:t>Ловушка для невесты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Decoy Brid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комедия, драма, 2011</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Фильм рассказывает об актрисе-суперзвезде Ларе, которая хочет выйти замуж за своего бойфренда Джеймса и считает, что сонный шотландский островок Хегг является единственным местом в мире, где их не найдут папарацци. Но папарацци их находят и, чтобы сбить их со следа, Лара решает найти подсадную невесту, на роль которой по ее мнению идеально подойдет местная девушка Кэти. Но когда Кэти и Джеймс встречаются, «летят искры».</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Шери Фоксо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4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2.10</w:t>
        <w:tab/>
        <w:t>Как влюбленный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Like Someone in Lov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Abbas Kiarostami</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4.00</w:t>
        <w:tab/>
        <w:t>Триумф любви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Triumph of Lov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Clare Peploe</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5.50</w:t>
        <w:tab/>
        <w:t>В равновесии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En équilibr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 драматический фильм, 2015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В результате несчастного случая на съёмках исторического фильма успешный конный каскадёр Марк Гьермон оказывается парализованным ниже пояса. Чтобы заставить его согласиться на минимальную выплату, страховая компания отправляет своего самого привлекательного переговорщика - Флоренс Кернель, однако между охотником и жертвой возникает неожиданная симпатия.</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7.15</w:t>
        <w:tab/>
        <w:t>Сестры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ister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 Алжир. 2020, драм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Как отношения трех сестер рушатся, когда одна из них решает рассказать в театре жизнь умирающего отц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Ямина Бенгиг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9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8.50</w:t>
        <w:tab/>
        <w:t>Студентка и месье Анри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L'étudiante et Monsieur Henri)</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 комедийный фильм, 2015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В связи с ухудшающимся здоровьем месье Анри больше не может жить один. Ужасно сварливый он всё-таки уступает просьбе своего сына Поля сдать комнату молодой студентке. Не поддавшись её чарам, старик пользуется ситуацией, чтобы устроить настоящий семейный хаос.</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0.25</w:t>
        <w:tab/>
        <w:t>Есть там кто-нибудь?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Is Anybody Ther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США, драма, 2008</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Англия, 1980-е. История десятилетнего мальчика Эдварда, который растет среди пожилых людей, живущих в доме его родителей. Пока его мать держит семейный бизнес, а отец ухлестывает за молодой помощницей, Эдвард изучает постояльцев дома и пытается узнать, что происходит после их смерти. Преследуемый призраками и загробной жизнью, он предоставлен сам себе, пока в их дом не поселяется Кларенс, бывший фокусник.</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John Crowley</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2.00</w:t>
        <w:tab/>
        <w:t>Венера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Venu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комедия, 2006</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Морис и Ян — старые друзья, старые английские актеры, которые никогда не были на вершине славы, но которые могут рассказать много интересного о своей жизни. Их дружба крепка, несмотря на то, что Морис спокойный и уравновешенный человек, а Ян вспыльчивый и раздражительный. Но их удобной привычной жизни, подшучиваниям, завтракам в любимом кафе приходит конец, когда племянница Яна Джесси прибывает с севера, чтобы заботиться о дядюшке.</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Roger Michell</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3.30</w:t>
        <w:tab/>
        <w:t>Однажды в Средней Англии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Once Upon a Time in the Midland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Германия, Великобритания, комедийный фильм, 2002</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Дек и Ширли живут с 12-летней Марлен — дочкой Ширли от обольстительного афериста Джимми, пропавшего много лет назад и с тех пор не подававшего ни слуху, ни духу. Порядочный, но занудливый Дек любит Ширли так сильно, что однажды без предупреждения делает ей предложение руки и сердца по национальному телевидению. Как и все, кто знал Ширли, Джимми увидел телепредложение Дека и решил вернуться в город, в полной уверенности, что его тюфяк-соперник не имеет никаких шансов против натиска его вновь вспыхнувшей романтической страст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Shane Meadows</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1.15</w:t>
        <w:tab/>
        <w:t>Бронкская история [Рейтинг 18+]</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A Bronx Tal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криминал, 1993</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Король бронкской мафии Сонни убил человека. Просто так. Из-за места на парковке. Среди бела дня вытащил пистолет и несколько раз выстрелил. Полиция узнала, что свидетелем преступления был 9-летний Калоджеро, и допросила мальчика. Но Калоджеро не выдал Сонни. Так началась их дружб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Robert De Niro</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6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3.10</w:t>
        <w:tab/>
        <w:t>Бхаджи на пляже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Bhaji on the Beach)</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комедия, 1993</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Когда группа женщин индийского происхождения отправляется в поездку из своего дома в Бирмингеме, Англия, на курорт Блэкпул, этот день приводит к лучшему взаимопониманию и солидарност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Gurinder Chadha</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4.55</w:t>
        <w:tab/>
        <w:t>Ловушка для невесты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Decoy Brid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комедия, драма, 2011</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Фильм рассказывает об актрисе-суперзвезде Ларе, которая хочет выйти замуж за своего бойфренда Джеймса и считает, что сонный шотландский островок Хегг является единственным местом в мире, где их не найдут папарацци. Но папарацци их находят и, чтобы сбить их со следа, Лара решает найти подсадную невесту, на роль которой по ее мнению идеально подойдет местная девушка Кэти. Но когда Кэти и Джеймс встречаются, «летят искры».</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Шери Фоксо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4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center"/>
        <w:rPr>
          <w:rFonts w:ascii="Calibri" w:hAnsi="Calibri" w:eastAsia="Calibri" w:cs="Calibri"/>
          <w:b w:val="false"/>
          <w:b w:val="false"/>
          <w:color w:val="000000"/>
          <w:sz w:val="24"/>
          <w:u w:val="none"/>
        </w:rPr>
      </w:pPr>
      <w:r>
        <w:rPr>
          <w:rFonts w:eastAsia="Calibri" w:cs="Calibri" w:ascii="Calibri" w:hAnsi="Calibri"/>
          <w:b/>
          <w:color w:val="000000"/>
          <w:sz w:val="32"/>
          <w:u w:val="none"/>
        </w:rPr>
        <w:t>суббота</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t>26 апрель 2025</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r>
    </w:p>
    <w:p>
      <w:pPr>
        <w:pStyle w:val="Normal"/>
        <w:keepNext w:val="true"/>
        <w:keepLines/>
        <w:bidi w:val="0"/>
        <w:jc w:val="left"/>
        <w:rPr>
          <w:rFonts w:ascii="Calibri" w:hAnsi="Calibri" w:eastAsia="Calibri" w:cs="Calibri"/>
          <w:b w:val="false"/>
          <w:b w:val="false"/>
          <w:color w:val="000000"/>
          <w:sz w:val="32"/>
          <w:u w:val="none"/>
        </w:rPr>
      </w:pPr>
      <w:r>
        <w:rPr>
          <w:rFonts w:eastAsia="Calibri" w:cs="Calibri" w:ascii="Calibri" w:hAnsi="Calibri"/>
          <w:b/>
          <w:color w:val="000000"/>
          <w:sz w:val="24"/>
          <w:u w:val="none"/>
        </w:rPr>
        <w:t>06.25</w:t>
        <w:tab/>
        <w:t>Триумф любви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Triumph of Lov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Clare Peploe</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8.10</w:t>
        <w:tab/>
        <w:t>Одержимость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Wicker Park)</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драма, 2004</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Накануне важной деловой поездки молодой преуспевающий финансист Мэтью замечает в ресторане свою бывшую возлюбленную Лизу, которая таинственным образом исчезла два года назад и страстью к которой он все еще одержим. Забыв обо всем, Мэтью ступает на путь обмана и подозрений, чтобы выследить ее.</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Paul McGuigan</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9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0.05</w:t>
        <w:tab/>
        <w:t>Моя старушка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My Old Lady)</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 Великобритания, США, комедия, 2014</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Матиас получает наследство от своего отца и отправляется из Нью-Йорка в Париж, где его ожидает квартира в центре города. Прибыв на место, герой обнаруживает, что в квартире живёт 92-летняя Матильда с дочерью Хлои — квартира продана по французской системе, по условиям которой купивший содержит владельца до конца жизни, выплачивая пожизненную ренту в размере 2400 евро в месяц. Для Матиаса, который на мели и собирался быстро разжиться деньгами от продажи недвижимости, это полная неожиданность.</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Israel Horovitz</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1.50</w:t>
        <w:tab/>
        <w:t>Последняя любовь мистера Моргана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Last Lov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оединенные Штаты, Бельгия, Германия, Франция, драматический фильм, 2013</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Пожилой американский профессор Мэтью Морган одиноко и замкнуто живет в Париже, преподает философию в университете. Жена, которую он очень любил, умерла несколько лет назад. Кажется, что всё главное в его жизни осталось в прошлом. Так и было, пока однажды в автобусе ему, едва не упавшему, не протянула руку помощи Полин, молодая, открытая, веселая парижанк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Sandra Nettelbeck</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3.40</w:t>
        <w:tab/>
        <w:t>Плывём, мужики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wimming with Men)</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комедия, 2018</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Офисный быт, стерильная чистота пространств из стекла и бетона, дежурные приветствия, за которыми ни капли искренности, - та рутинная повседневность, которая может довести до безумия. Разве это жизнь?! Эрик давно не испытывает от неё никакого удовольствия. И кто знает, до чего бы довело Эрика такое беспросветно монотонное существование, если бы он не рискнул записаться в секцию синхронного плавания - вместе с такими же не очень молодыми и не очень счастливыми джентльменам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Oliver Parker</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5.15</w:t>
        <w:tab/>
        <w:t>Дворецкий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Butler)</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биографическая драма, 2013</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Основанный на реальных событиях, фильм рассказывает о сложной судьбе дворецкого Сесила Гейна, который прослужил в Белом Доме под началом восьми разных президентов. 2013</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Ли Дэниелс</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27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7.25</w:t>
        <w:tab/>
        <w:t>Студентка и месье Анри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L'étudiante et Monsieur Henri)</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 комедийный фильм, 2015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В связи с ухудшающимся здоровьем месье Анри больше не может жить один. Ужасно сварливый он всё-таки уступает просьбе своего сына Поля сдать комнату молодой студентке. Не поддавшись её чарам, старик пользуется ситуацией, чтобы устроить настоящий семейный хаос.</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9.00</w:t>
        <w:tab/>
        <w:t>Есть там кто-нибудь?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Is Anybody Ther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США, драма, 2008</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Англия, 1980-е. История десятилетнего мальчика Эдварда, который растет среди пожилых людей, живущих в доме его родителей. Пока его мать держит семейный бизнес, а отец ухлестывает за молодой помощницей, Эдвард изучает постояльцев дома и пытается узнать, что происходит после их смерти. Преследуемый призраками и загробной жизнью, он предоставлен сам себе, пока в их дом не поселяется Кларенс, бывший фокусник.</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John Crowley</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0.30</w:t>
        <w:tab/>
        <w:t>Малышка Соланж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Petite Solang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Axelle Ropert</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2.00</w:t>
        <w:tab/>
        <w:t>Это - Англия [Рейтинг 18+]</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is Is England)</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драма, 2006</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Когда молодой мальчик подруживается с бандой скинхедов, друзья вскоре становятся как семья, и отношения доходят до предел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Shane Meadows</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3.40</w:t>
        <w:tab/>
        <w:t>Венера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Venu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комедия, 2006</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Морис и Ян — старые друзья, старые английские актеры, которые никогда не были на вершине славы, но которые могут рассказать много интересного о своей жизни. Их дружба крепка, несмотря на то, что Морис спокойный и уравновешенный человек, а Ян вспыльчивый и раздражительный. Но их удобной привычной жизни, подшучиваниям, завтракам в любимом кафе приходит конец, когда племянница Яна Джесси прибывает с севера, чтобы заботиться о дядюшке.</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Roger Michell</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1.10</w:t>
        <w:tab/>
        <w:t>Однажды в Средней Англии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Once Upon a Time in the Midland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Германия, Великобритания, комедийный фильм, 2002</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Дек и Ширли живут с 12-летней Марлен — дочкой Ширли от обольстительного афериста Джимми, пропавшего много лет назад и с тех пор не подававшего ни слуху, ни духу. Порядочный, но занудливый Дек любит Ширли так сильно, что однажды без предупреждения делает ей предложение руки и сердца по национальному телевидению. Как и все, кто знал Ширли, Джимми увидел телепредложение Дека и решил вернуться в город, в полной уверенности, что его тюфяк-соперник не имеет никаких шансов против натиска его вновь вспыхнувшей романтической страст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Shane Meadows</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2.55</w:t>
        <w:tab/>
        <w:t>Шпана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Kidulthood)</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драма, 2006</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Обычный день из жизни трёх лондонских подростков Трайфа, Джея и Муни: потасовки в классе, наркотики в школьном дворе и секс. Но после трагического самоубийства одной из учениц школы занятия отменяются, и все резко меняется для этого близкого трио и их окружения.</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Menhaj Huda</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4.35</w:t>
        <w:tab/>
        <w:t>Ловушка для невесты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Decoy Brid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комедия, драма, 2011</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Фильм рассказывает об актрисе-суперзвезде Ларе, которая хочет выйти замуж за своего бойфренда Джеймса и считает, что сонный шотландский островок Хегг является единственным местом в мире, где их не найдут папарацци. Но папарацци их находят и, чтобы сбить их со следа, Лара решает найти подсадную невесту, на роль которой по ее мнению идеально подойдет местная девушка Кэти. Но когда Кэти и Джеймс встречаются, «летят искры».</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Шери Фоксон</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4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center"/>
        <w:rPr>
          <w:rFonts w:ascii="Calibri" w:hAnsi="Calibri" w:eastAsia="Calibri" w:cs="Calibri"/>
          <w:b w:val="false"/>
          <w:b w:val="false"/>
          <w:color w:val="000000"/>
          <w:sz w:val="24"/>
          <w:u w:val="none"/>
        </w:rPr>
      </w:pPr>
      <w:r>
        <w:rPr>
          <w:rFonts w:eastAsia="Calibri" w:cs="Calibri" w:ascii="Calibri" w:hAnsi="Calibri"/>
          <w:b/>
          <w:color w:val="000000"/>
          <w:sz w:val="32"/>
          <w:u w:val="none"/>
        </w:rPr>
        <w:t>воскресенье</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t>27 апрель 2025</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r>
    </w:p>
    <w:p>
      <w:pPr>
        <w:pStyle w:val="Normal"/>
        <w:keepNext w:val="true"/>
        <w:keepLines/>
        <w:bidi w:val="0"/>
        <w:jc w:val="left"/>
        <w:rPr>
          <w:rFonts w:ascii="Calibri" w:hAnsi="Calibri" w:eastAsia="Calibri" w:cs="Calibri"/>
          <w:b w:val="false"/>
          <w:b w:val="false"/>
          <w:color w:val="000000"/>
          <w:sz w:val="32"/>
          <w:u w:val="none"/>
        </w:rPr>
      </w:pPr>
      <w:r>
        <w:rPr>
          <w:rFonts w:eastAsia="Calibri" w:cs="Calibri" w:ascii="Calibri" w:hAnsi="Calibri"/>
          <w:b/>
          <w:color w:val="000000"/>
          <w:sz w:val="24"/>
          <w:u w:val="none"/>
        </w:rPr>
        <w:t>06.05</w:t>
        <w:tab/>
        <w:t>Триумф любви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Triumph of Lov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Clare Peploe</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7.50</w:t>
        <w:tab/>
        <w:t>Одержимость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Wicker Park)</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драма, 2004</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Накануне важной деловой поездки молодой преуспевающий финансист Мэтью замечает в ресторане свою бывшую возлюбленную Лизу, которая таинственным образом исчезла два года назад и страстью к которой он все еще одержим. Забыв обо всем, Мэтью ступает на путь обмана и подозрений, чтобы выследить ее.</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Paul McGuigan</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9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9.45</w:t>
        <w:tab/>
        <w:t>Плывём, мужики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wimming with Men)</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комедия, 2018</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Офисный быт, стерильная чистота пространств из стекла и бетона, дежурные приветствия, за которыми ни капли искренности, - та рутинная повседневность, которая может довести до безумия. Разве это жизнь?! Эрик давно не испытывает от неё никакого удовольствия. И кто знает, до чего бы довело Эрика такое беспросветно монотонное существование, если бы он не рискнул записаться в секцию синхронного плавания - вместе с такими же не очень молодыми и не очень счастливыми джентльменам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Oliver Parker</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1.20</w:t>
        <w:tab/>
        <w:t>Лучшее лето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Days of the Bagnold Summer)</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оединенное Королевство, комедийный фильм, 2019</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Дэниел - умеренно трудный подросток, одержимый трэш-металом - самым экстремальным музыкальным стилем на свете. Ближайшее лето парень планировал провести в Штатах, у отца и его новой жены, но планы имеют обыкновение нарушаться: поездка сорвалась, Дэниелу предстоят шесть недель в компании мамы - типичной клуши, максимально далёкой и от тяжёлого рока, и от других интересов родного сын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Simon Bird</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2.40</w:t>
        <w:tab/>
        <w:t>Копия верна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Certified Copy)</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val="false"/>
          <w:color w:val="000000"/>
          <w:sz w:val="24"/>
          <w:u w:val="none"/>
        </w:rPr>
        <w:t>Джеймс - британский писатель, приезжает в Италию на конференцию, посвященную проблеме подлинников и копий в искусстве. Там он знакомится с француженкой, владелицей картинной галереи, которая делает вид, что писатель - это ее частенько отсутствующий муж. Писатель подыгрывает очаровательной женщине, но эта невинная игра вскоре становится опасной.</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Abbas Kiarostami</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4.30</w:t>
        <w:tab/>
        <w:t>Без ума от любви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Mozart and the Whal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оединенные Штаты, комедийный фильм, 2005</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История любви между двумя умными людьми с синдромом Аспергера, разновидностью аутизма, чьи последствия саботируют их начинающиеся отношения.</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Petter Næss</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6.00</w:t>
        <w:tab/>
        <w:t>Студентка и месье Анри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L'étudiante et Monsieur Henri)</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 комедийный фильм, 2015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В связи с ухудшающимся здоровьем месье Анри больше не может жить один. Ужасно сварливый он всё-таки уступает просьбе своего сына Поля сдать комнату молодой студентке. Не поддавшись её чарам, старик пользуется ситуацией, чтобы устроить настоящий семейный хаос.</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7.40</w:t>
        <w:tab/>
        <w:t>Есть там кто-нибудь?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Is Anybody Ther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США, драма, 2008</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Англия, 1980-е. История десятилетнего мальчика Эдварда, который растет среди пожилых людей, живущих в доме его родителей. Пока его мать держит семейный бизнес, а отец ухлестывает за молодой помощницей, Эдвард изучает постояльцев дома и пытается узнать, что происходит после их смерти. Преследуемый призраками и загробной жизнью, он предоставлен сам себе, пока в их дом не поселяется Кларенс, бывший фокусник.</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John Crowley</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9.10</w:t>
        <w:tab/>
        <w:t>Малышка Соланж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Petite Solang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Axelle Ropert</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0.35</w:t>
        <w:tab/>
        <w:t>Сказки на ночь</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Les contes de la nuit)</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 анимационный фильм, 2011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Трехмерный мультфильм, в едином сказании объединивший 6 сказок народов мира из Европы, Африки и Ази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2.00</w:t>
        <w:tab/>
        <w:t>Англия принадлежит мне [Рейтинг 14+]</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England Is Min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драма, 2017</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Фильм о начале творческого пути выдающегося певца Моррисси и группы The Smiths.</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Mark Gill</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3.35</w:t>
        <w:tab/>
        <w:t>Это - Англия [Рейтинг 18+]</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is Is England)</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драма, 2006</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Когда молодой мальчик подруживается с бандой скинхедов, друзья вскоре становятся как семья, и отношения доходят до предел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Shane Meadows</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1.15</w:t>
        <w:tab/>
        <w:t>Венера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Venu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комедия, 2006</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Морис и Ян — старые друзья, старые английские актеры, которые никогда не были на вершине славы, но которые могут рассказать много интересного о своей жизни. Их дружба крепка, несмотря на то, что Морис спокойный и уравновешенный человек, а Ян вспыльчивый и раздражительный. Но их удобной привычной жизни, подшучиваниям, завтракам в любимом кафе приходит конец, когда племянница Яна Джесси прибывает с севера, чтобы заботиться о дядюшке.</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Roger Michell</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2.45</w:t>
        <w:tab/>
        <w:t>Однажды в Средней Англии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Once Upon a Time in the Midland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Германия, Великобритания, комедийный фильм, 2002</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Дек и Ширли живут с 12-летней Марлен — дочкой Ширли от обольстительного афериста Джимми, пропавшего много лет назад и с тех пор не подававшего ни слуху, ни духу. Порядочный, но занудливый Дек любит Ширли так сильно, что однажды без предупреждения делает ей предложение руки и сердца по национальному телевидению. Как и все, кто знал Ширли, Джимми увидел телепредложение Дека и решил вернуться в город, в полной уверенности, что его тюфяк-соперник не имеет никаких шансов против натиска его вновь вспыхнувшей романтической страст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Shane Meadows</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2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4.45</w:t>
        <w:tab/>
        <w:t>Триумф любви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Triumph of Lov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Clare Peploe</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center"/>
        <w:rPr>
          <w:rFonts w:ascii="Calibri" w:hAnsi="Calibri" w:eastAsia="Calibri" w:cs="Calibri"/>
          <w:b w:val="false"/>
          <w:b w:val="false"/>
          <w:color w:val="000000"/>
          <w:sz w:val="24"/>
          <w:u w:val="none"/>
        </w:rPr>
      </w:pPr>
      <w:r>
        <w:rPr>
          <w:rFonts w:eastAsia="Calibri" w:cs="Calibri" w:ascii="Calibri" w:hAnsi="Calibri"/>
          <w:b/>
          <w:color w:val="000000"/>
          <w:sz w:val="32"/>
          <w:u w:val="none"/>
        </w:rPr>
        <w:t>понедельник</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t>28 апрель 2025</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r>
    </w:p>
    <w:p>
      <w:pPr>
        <w:pStyle w:val="Normal"/>
        <w:keepNext w:val="true"/>
        <w:keepLines/>
        <w:bidi w:val="0"/>
        <w:jc w:val="left"/>
        <w:rPr>
          <w:rFonts w:ascii="Calibri" w:hAnsi="Calibri" w:eastAsia="Calibri" w:cs="Calibri"/>
          <w:b w:val="false"/>
          <w:b w:val="false"/>
          <w:color w:val="000000"/>
          <w:sz w:val="32"/>
          <w:u w:val="none"/>
        </w:rPr>
      </w:pPr>
      <w:r>
        <w:rPr>
          <w:rFonts w:eastAsia="Calibri" w:cs="Calibri" w:ascii="Calibri" w:hAnsi="Calibri"/>
          <w:b/>
          <w:color w:val="000000"/>
          <w:sz w:val="24"/>
          <w:u w:val="none"/>
        </w:rPr>
        <w:t>06.35</w:t>
        <w:tab/>
        <w:t>Без ума от любви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Mozart and the Whal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оединенные Штаты, комедийный фильм, 2005</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История любви между двумя умными людьми с синдромом Аспергера, разновидностью аутизма, чьи последствия саботируют их начинающиеся отношения.</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Petter Næss</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8.05</w:t>
        <w:tab/>
        <w:t>Плывём, мужики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wimming with Men)</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комедия, 2018</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Офисный быт, стерильная чистота пространств из стекла и бетона, дежурные приветствия, за которыми ни капли искренности, - та рутинная повседневность, которая может довести до безумия. Разве это жизнь?! Эрик давно не испытывает от неё никакого удовольствия. И кто знает, до чего бы довело Эрика такое беспросветно монотонное существование, если бы он не рискнул записаться в секцию синхронного плавания - вместе с такими же не очень молодыми и не очень счастливыми джентльменам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Oliver Parker</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9.40</w:t>
        <w:tab/>
        <w:t>Дворецкий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Butler)</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биографическая драма, 2013</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Основанный на реальных событиях, фильм рассказывает о сложной судьбе дворецкого Сесила Гейна, который прослужил в Белом Доме под началом восьми разных президентов. 2013</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Ли Дэниелс</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27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1.50</w:t>
        <w:tab/>
        <w:t>Копия верна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Certified Copy)</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val="false"/>
          <w:color w:val="000000"/>
          <w:sz w:val="24"/>
          <w:u w:val="none"/>
        </w:rPr>
        <w:t>Джеймс - британский писатель, приезжает в Италию на конференцию, посвященную проблеме подлинников и копий в искусстве. Там он знакомится с француженкой, владелицей картинной галереи, которая делает вид, что писатель - это ее частенько отсутствующий муж. Писатель подыгрывает очаровательной женщине, но эта невинная игра вскоре становится опасной.</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Abbas Kiarostami</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3.35</w:t>
        <w:tab/>
        <w:t>В краю лесов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Woodlander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драма, 1997</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Южная Англия, конец 19 века. Грейс Мелбери, закончив обучение, возвращается на родину. Она провела много времени в окружении знатных и образованных людей, и теперь в родных местах всё ей кажется слишком простым и незатейливым. Грейс стремится попасть под покровительство миссис Чармонд, богатой местной вдовы, а затем знакомится с молодым доктором Фитцпирсом, который вскоре предлагает ей выйти за него замуж. Но отец Грейс обещал её руку Джайлсу Уинтерборну, чтобы загладить свою давнюю вину перед его отцом...</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Phil Agland</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5.10</w:t>
        <w:tab/>
        <w:t>Есть там кто-нибудь?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Is Anybody Ther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США, драма, 2008</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Англия, 1980-е. История десятилетнего мальчика Эдварда, который растет среди пожилых людей, живущих в доме его родителей. Пока его мать держит семейный бизнес, а отец ухлестывает за молодой помощницей, Эдвард изучает постояльцев дома и пытается узнать, что происходит после их смерти. Преследуемый призраками и загробной жизнью, он предоставлен сам себе, пока в их дом не поселяется Кларенс, бывший фокусник.</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John Crowley</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6.45</w:t>
        <w:tab/>
        <w:t>Малышка Соланж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Petite Solang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Axelle Ropert</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8.10</w:t>
        <w:tab/>
        <w:t>Сказки на ночь</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Les contes de la nuit)</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 анимационный фильм, 2011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Трехмерный мультфильм, в едином сказании объединивший 6 сказок народов мира из Европы, Африки и Ази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9.35</w:t>
        <w:tab/>
        <w:t>Окраина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Outbound)</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val="false"/>
          <w:color w:val="000000"/>
          <w:sz w:val="24"/>
          <w:u w:val="none"/>
        </w:rPr>
        <w:t>После двух лет тюремного заключения Матильду на один день отпускают на свободу на похороны матери. Не желая возвращаться обратно, девушка начинает планировать побег. У нее есть лишь 24 часа на то, чтобы все успеть, но ни семья, отказавшаяся от нее, ни бывший любовник, не желают ей помочь. Единственный, кто у нее остался, - сын, которого сдали в приют для детей-сирот. Матильда изо всех сил борется за новую жизнь. Ее свобода теперь зависит от того, какой выбор она сделает...</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Bogdan George Apetri</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1.00</w:t>
        <w:tab/>
        <w:t>Айрис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Iri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оединенное Королевство, Соединенные Штаты, драматический фильм, 2001</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Одна из величайших писательниц XX века, остроумный мыслитель и проницательный философ Айрис Мёрдок оставила яркий след в современной литературе и заслужила восторженные отклики маститых литераторов и рядовых читателей. Однако самую правдивую летопись творчества и бытия Айрис Мёрдок составил ее муж, профессор Джон Бэйли, описав в своих книгах более 40 лет их супружеской жизн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2.30</w:t>
        <w:tab/>
        <w:t>Англия принадлежит мне [Рейтинг 14+]</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England Is Min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драма, 2017</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Фильм о начале творческого пути выдающегося певца Моррисси и группы The Smiths.</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Mark Gill</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0.05</w:t>
        <w:tab/>
        <w:t>Это - Англия [Рейтинг 18+]</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is Is England)</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драма, 2006</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Когда молодой мальчик подруживается с бандой скинхедов, друзья вскоре становятся как семья, и отношения доходят до предел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Shane Meadows</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1.45</w:t>
        <w:tab/>
        <w:t>Венера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Venu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комедия, 2006</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Морис и Ян — старые друзья, старые английские актеры, которые никогда не были на вершине славы, но которые могут рассказать много интересного о своей жизни. Их дружба крепка, несмотря на то, что Морис спокойный и уравновешенный человек, а Ян вспыльчивый и раздражительный. Но их удобной привычной жизни, подшучиваниям, завтракам в любимом кафе приходит конец, когда племянница Яна Джесси прибывает с севера, чтобы заботиться о дядюшке.</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Roger Michell</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3.15</w:t>
        <w:tab/>
        <w:t>Нью-Йорк, Нью-Йорк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ynecdoche, New York)</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драматический фильм, 2008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Директор театра в творческом кризисе пытается разобраться со своей жизнью и окружающими его женщинами. Наконец, посчитав, что не стоит тратить свою жизнь впустую, он решает поставить «важную и искреннюю пьесу», для этой цели воздвигая настоящую живую модель Нью-Йорка в заброшенном складе. Он переживает муки любви и страдает от непонятных болезней...</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Charlie Kaufman</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5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5.45</w:t>
        <w:tab/>
        <w:t>Копия верна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Certified Copy)</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val="false"/>
          <w:color w:val="000000"/>
          <w:sz w:val="24"/>
          <w:u w:val="none"/>
        </w:rPr>
        <w:t>Джеймс - британский писатель, приезжает в Италию на конференцию, посвященную проблеме подлинников и копий в искусстве. Там он знакомится с француженкой, владелицей картинной галереи, которая делает вид, что писатель - это ее частенько отсутствующий муж. Писатель подыгрывает очаровательной женщине, но эта невинная игра вскоре становится опасной.</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Abbas Kiarostami</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center"/>
        <w:rPr>
          <w:rFonts w:ascii="Calibri" w:hAnsi="Calibri" w:eastAsia="Calibri" w:cs="Calibri"/>
          <w:b w:val="false"/>
          <w:b w:val="false"/>
          <w:color w:val="000000"/>
          <w:sz w:val="24"/>
          <w:u w:val="none"/>
        </w:rPr>
      </w:pPr>
      <w:r>
        <w:rPr>
          <w:rFonts w:eastAsia="Calibri" w:cs="Calibri" w:ascii="Calibri" w:hAnsi="Calibri"/>
          <w:b/>
          <w:color w:val="000000"/>
          <w:sz w:val="32"/>
          <w:u w:val="none"/>
        </w:rPr>
        <w:t>вторник</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t>29 апрель 2025</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r>
    </w:p>
    <w:p>
      <w:pPr>
        <w:pStyle w:val="Normal"/>
        <w:keepNext w:val="true"/>
        <w:keepLines/>
        <w:bidi w:val="0"/>
        <w:jc w:val="left"/>
        <w:rPr>
          <w:rFonts w:ascii="Calibri" w:hAnsi="Calibri" w:eastAsia="Calibri" w:cs="Calibri"/>
          <w:b w:val="false"/>
          <w:b w:val="false"/>
          <w:color w:val="000000"/>
          <w:sz w:val="32"/>
          <w:u w:val="none"/>
        </w:rPr>
      </w:pPr>
      <w:r>
        <w:rPr>
          <w:rFonts w:eastAsia="Calibri" w:cs="Calibri" w:ascii="Calibri" w:hAnsi="Calibri"/>
          <w:b/>
          <w:color w:val="000000"/>
          <w:sz w:val="24"/>
          <w:u w:val="none"/>
        </w:rPr>
        <w:t>07.35</w:t>
        <w:tab/>
        <w:t>Одержимость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Wicker Park)</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драма, 2004</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Накануне важной деловой поездки молодой преуспевающий финансист Мэтью замечает в ресторане свою бывшую возлюбленную Лизу, которая таинственным образом исчезла два года назад и страстью к которой он все еще одержим. Забыв обо всем, Мэтью ступает на путь обмана и подозрений, чтобы выследить ее.</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Paul McGuigan</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9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9.25</w:t>
        <w:tab/>
        <w:t>В краю лесов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Woodlander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драма, 1997</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Южная Англия, конец 19 века. Грейс Мелбери, закончив обучение, возвращается на родину. Она провела много времени в окружении знатных и образованных людей, и теперь в родных местах всё ей кажется слишком простым и незатейливым. Грейс стремится попасть под покровительство миссис Чармонд, богатой местной вдовы, а затем знакомится с молодым доктором Фитцпирсом, который вскоре предлагает ей выйти за него замуж. Но отец Грейс обещал её руку Джайлсу Уинтерборну, чтобы загладить свою давнюю вину перед его отцом...</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Phil Agland</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1.00</w:t>
        <w:tab/>
        <w:t>Бойся темноты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Ogr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Бельгия, Франция, 2021, ужасы, фэнтези, драм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Несколько месяцев назад в глухой деревушке бесследно пропал ребенок. Спустя время все почти забыли о происшедшем. Однажды в местную школу приезжает молодая учительница. Вместе с маленьким сыном она пытается начать новую жизнь. Цепь загадочных событий указывает на то, что появление мальчика могло вновь пробудить древнее зло, затаившееся в окрестных лесах.</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Арно Малерб</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03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2.40</w:t>
        <w:tab/>
        <w:t>Плывём, мужики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wimming with Men)</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комедия, 2018</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Офисный быт, стерильная чистота пространств из стекла и бетона, дежурные приветствия, за которыми ни капли искренности, - та рутинная повседневность, которая может довести до безумия. Разве это жизнь?! Эрик давно не испытывает от неё никакого удовольствия. И кто знает, до чего бы довело Эрика такое беспросветно монотонное существование, если бы он не рискнул записаться в секцию синхронного плавания - вместе с такими же не очень молодыми и не очень счастливыми джентльменам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Oliver Parker</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4.15</w:t>
        <w:tab/>
        <w:t>Дворецкий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Butler)</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биографическая драма, 2013</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Основанный на реальных событиях, фильм рассказывает о сложной судьбе дворецкого Сесила Гейна, который прослужил в Белом Доме под началом восьми разных президентов. 2013</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Ли Дэниелс</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27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6.25</w:t>
        <w:tab/>
        <w:t>Сказки на ночь</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Les contes de la nuit)</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 анимационный фильм, 2011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Трехмерный мультфильм, в едином сказании объединивший 6 сказок народов мира из Европы, Африки и Ази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7.45</w:t>
        <w:tab/>
        <w:t>Окраина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Outbound)</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val="false"/>
          <w:color w:val="000000"/>
          <w:sz w:val="24"/>
          <w:u w:val="none"/>
        </w:rPr>
        <w:t>После двух лет тюремного заключения Матильду на один день отпускают на свободу на похороны матери. Не желая возвращаться обратно, девушка начинает планировать побег. У нее есть лишь 24 часа на то, чтобы все успеть, но ни семья, отказавшаяся от нее, ни бывший любовник, не желают ей помочь. Единственный, кто у нее остался, - сын, которого сдали в приют для детей-сирот. Матильда изо всех сил борется за новую жизнь. Ее свобода теперь зависит от того, какой выбор она сделает...</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Bogdan George Apetri</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9.10</w:t>
        <w:tab/>
        <w:t>Малышка Соланж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Petite Solang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Axelle Ropert</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0.40</w:t>
        <w:tab/>
        <w:t>Чудеса в Париже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Lost in Pari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val="false"/>
          <w:color w:val="000000"/>
          <w:sz w:val="24"/>
          <w:u w:val="none"/>
        </w:rPr>
        <w:t>В размеренную жизнь Фионы врывается крик о помощи: письмо ее 93-летней тети Марты из Парижа. Фиона спешит на выручку, но по прилету обнаруживает, что Марта исчезла. Фиону затягивает череда немыслимых ситуаций, выпутываясь из которых, она знакомится с Домиником, симпатичным бродягой, от которого, оказывается, не так-то просто отделаться.</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Dominique Abel, Fiona Gordon</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2.00</w:t>
        <w:tab/>
        <w:t>Бронкская история [Рейтинг 18+]</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A Bronx Tal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криминал, 1993</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Король бронкской мафии Сонни убил человека. Просто так. Из-за места на парковке. Среди бела дня вытащил пистолет и несколько раз выстрелил. Полиция узнала, что свидетелем преступления был 9-летний Калоджеро, и допросила мальчика. Но Калоджеро не выдал Сонни. Так началась их дружб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Robert De Niro</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6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0.00</w:t>
        <w:tab/>
        <w:t>Айрис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Iri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оединенное Королевство, Соединенные Штаты, драматический фильм, 2001</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Одна из величайших писательниц XX века, остроумный мыслитель и проницательный философ Айрис Мёрдок оставила яркий след в современной литературе и заслужила восторженные отклики маститых литераторов и рядовых читателей. Однако самую правдивую летопись творчества и бытия Айрис Мёрдок составил ее муж, профессор Джон Бэйли, описав в своих книгах более 40 лет их супружеской жизн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1.25</w:t>
        <w:tab/>
        <w:t>Англия принадлежит мне [Рейтинг 14+]</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England Is Min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драма, 2017</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Фильм о начале творческого пути выдающегося певца Моррисси и группы The Smiths.</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Mark Gill</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3.00</w:t>
        <w:tab/>
        <w:t>Нью-Йорк, Нью-Йорк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Synecdoche, New York)</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драматический фильм, 2008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Директор театра в творческом кризисе пытается разобраться со своей жизнью и окружающими его женщинами. Наконец, посчитав, что не стоит тратить свою жизнь впустую, он решает поставить «важную и искреннюю пьесу», для этой цели воздвигая настоящую живую модель Нью-Йорка в заброшенном складе. Он переживает муки любви и страдает от непонятных болезней...</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Charlie Kaufman</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5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5.35</w:t>
        <w:tab/>
        <w:t>Копия верна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Certified Copy)</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val="false"/>
          <w:color w:val="000000"/>
          <w:sz w:val="24"/>
          <w:u w:val="none"/>
        </w:rPr>
        <w:t>Джеймс - британский писатель, приезжает в Италию на конференцию, посвященную проблеме подлинников и копий в искусстве. Там он знакомится с француженкой, владелицей картинной галереи, которая делает вид, что писатель - это ее частенько отсутствующий муж. Писатель подыгрывает очаровательной женщине, но эта невинная игра вскоре становится опасной.</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Abbas Kiarostami</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center"/>
        <w:rPr>
          <w:rFonts w:ascii="Calibri" w:hAnsi="Calibri" w:eastAsia="Calibri" w:cs="Calibri"/>
          <w:b w:val="false"/>
          <w:b w:val="false"/>
          <w:color w:val="000000"/>
          <w:sz w:val="24"/>
          <w:u w:val="none"/>
        </w:rPr>
      </w:pPr>
      <w:r>
        <w:rPr>
          <w:rFonts w:eastAsia="Calibri" w:cs="Calibri" w:ascii="Calibri" w:hAnsi="Calibri"/>
          <w:b/>
          <w:color w:val="000000"/>
          <w:sz w:val="32"/>
          <w:u w:val="none"/>
        </w:rPr>
        <w:t>среда</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t>30 апрель 2025</w:t>
      </w:r>
    </w:p>
    <w:p>
      <w:pPr>
        <w:pStyle w:val="Normal"/>
        <w:keepNext w:val="true"/>
        <w:keepLines/>
        <w:bidi w:val="0"/>
        <w:jc w:val="center"/>
        <w:rPr>
          <w:rFonts w:ascii="Calibri" w:hAnsi="Calibri" w:eastAsia="Calibri" w:cs="Calibri"/>
          <w:b/>
          <w:b/>
          <w:color w:val="000000"/>
          <w:sz w:val="32"/>
          <w:u w:val="none"/>
        </w:rPr>
      </w:pPr>
      <w:r>
        <w:rPr>
          <w:rFonts w:eastAsia="Calibri" w:cs="Calibri" w:ascii="Calibri" w:hAnsi="Calibri"/>
          <w:b/>
          <w:color w:val="000000"/>
          <w:sz w:val="32"/>
          <w:u w:val="none"/>
        </w:rPr>
      </w:r>
    </w:p>
    <w:p>
      <w:pPr>
        <w:pStyle w:val="Normal"/>
        <w:keepNext w:val="true"/>
        <w:keepLines/>
        <w:bidi w:val="0"/>
        <w:jc w:val="left"/>
        <w:rPr>
          <w:rFonts w:ascii="Calibri" w:hAnsi="Calibri" w:eastAsia="Calibri" w:cs="Calibri"/>
          <w:b w:val="false"/>
          <w:b w:val="false"/>
          <w:color w:val="000000"/>
          <w:sz w:val="32"/>
          <w:u w:val="none"/>
        </w:rPr>
      </w:pPr>
      <w:r>
        <w:rPr>
          <w:rFonts w:eastAsia="Calibri" w:cs="Calibri" w:ascii="Calibri" w:hAnsi="Calibri"/>
          <w:b/>
          <w:color w:val="000000"/>
          <w:sz w:val="24"/>
          <w:u w:val="none"/>
        </w:rPr>
        <w:t>07.25</w:t>
        <w:tab/>
        <w:t>В краю лесов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Woodlander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драма, 1997</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Южная Англия, конец 19 века. Грейс Мелбери, закончив обучение, возвращается на родину. Она провела много времени в окружении знатных и образованных людей, и теперь в родных местах всё ей кажется слишком простым и незатейливым. Грейс стремится попасть под покровительство миссис Чармонд, богатой местной вдовы, а затем знакомится с молодым доктором Фитцпирсом, который вскоре предлагает ей выйти за него замуж. Но отец Грейс обещал её руку Джайлсу Уинтерборну, чтобы загладить свою давнюю вину перед его отцом...</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Phil Agland</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9.00</w:t>
        <w:tab/>
        <w:t>Последняя любовь мистера Моргана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Last Lov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оединенные Штаты, Бельгия, Германия, Франция, драматический фильм, 2013</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Пожилой американский профессор Мэтью Морган одиноко и замкнуто живет в Париже, преподает философию в университете. Жена, которую он очень любил, умерла несколько лет назад. Кажется, что всё главное в его жизни осталось в прошлом. Так и было, пока однажды в автобусе ему, едва не упавшему, не протянула руку помощи Полин, молодая, открытая, веселая парижанк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Sandra Nettelbeck</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0.50</w:t>
        <w:tab/>
        <w:t>Дворецкий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Butler)</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биографическая драма, 2013</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Основанный на реальных событиях, фильм рассказывает о сложной судьбе дворецкого Сесила Гейна, который прослужил в Белом Доме под началом восьми разных президентов. 2013</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Ли Дэниелс</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27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3.00</w:t>
        <w:tab/>
        <w:t>Дни Искушения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Last Days in the Desert)</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драма, 2015</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Иисус держит путь через пустыню, проводя сорок дней за молитвой и постом. На своем пути он борется с Искусителем за судьбу простой семьи и проходит испытание земными страстям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Rodrigo García</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4.35</w:t>
        <w:tab/>
        <w:t>Окраина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Outbound)</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val="false"/>
          <w:color w:val="000000"/>
          <w:sz w:val="24"/>
          <w:u w:val="none"/>
        </w:rPr>
        <w:t>После двух лет тюремного заключения Матильду на один день отпускают на свободу на похороны матери. Не желая возвращаться обратно, девушка начинает планировать побег. У нее есть лишь 24 часа на то, чтобы все успеть, но ни семья, отказавшаяся от нее, ни бывший любовник, не желают ей помочь. Единственный, кто у нее остался, - сын, которого сдали в приют для детей-сирот. Матильда изо всех сил борется за новую жизнь. Ее свобода теперь зависит от того, какой выбор она сделает...</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Bogdan George Apetri</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6.00</w:t>
        <w:tab/>
        <w:t>Малышка Соланж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Petite Solang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Axelle Ropert</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7.30</w:t>
        <w:tab/>
        <w:t>Чудеса в Париже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Lost in Pari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val="false"/>
          <w:color w:val="000000"/>
          <w:sz w:val="24"/>
          <w:u w:val="none"/>
        </w:rPr>
        <w:t>В размеренную жизнь Фионы врывается крик о помощи: письмо ее 93-летней тети Марты из Парижа. Фиона спешит на выручку, но по прилету обнаруживает, что Марта исчезла. Фиону затягивает череда немыслимых ситуаций, выпутываясь из которых, она знакомится с Домиником, симпатичным бродягой, от которого, оказывается, не так-то просто отделаться.</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Dominique Abel, Fiona Gordon</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18.50</w:t>
        <w:tab/>
        <w:t>Возвращение в Брайдсхед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Brideshead Revisited)</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Италия, Марокко, США, драма, 2008</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Во время Второй мировой войны, находясь в Англии и командуя ротой, не принимающей участия в боевых действиях, капитан Чарльз Райдер получает от командования приказ перевезти подчинённых ему солдат на новое место. Прибыв на место назначения, капитан обнаруживает, что оказался в поместье Брайдсхед - резиденции аристократической семьи Флайтов. Его охватывают воспоминания о Себастьяне и Джулии Флайт, с которыми тесно была связана вся его молодость.</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Julian Jarrold</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3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1.00</w:t>
        <w:tab/>
        <w:t>Исследование семейных интересов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R.I.F.)</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Франция, криминальный фильм, 2011 год</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По дороге в отпуск, жена Стефана Монеро, шефа судебной парижской полиции, исчезает. Представленные улики указывают, что он возможно небезучастен в этом исчезновении. Чтобы избежать взятия под охрану, Стефан принимает попытку бегства с сыном. Отныне он берет на себя двойную миссию: оправдаться в глазах судебных следователей и узнать, что действительно произошло с его женой.</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8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22.25</w:t>
        <w:tab/>
        <w:t>Бронкская история [Рейтинг 18+]</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A Bronx Tal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криминал, 1993</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Король бронкской мафии Сонни убил человека. Просто так. Из-за места на парковке. Среди бела дня вытащил пистолет и несколько раз выстрелил. Полиция узнала, что свидетелем преступления был 9-летний Калоджеро, и допросила мальчика. Но Калоджеро не выдал Сонни. Так началась их дружб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Robert De Niro</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6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0.25</w:t>
        <w:tab/>
        <w:t>Айрис [Рейтинг 16+]</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Iri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оединенное Королевство, Соединенные Штаты, драматический фильм, 2001</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Одна из величайших писательниц XX века, остроумный мыслитель и проницательный философ Айрис Мёрдок оставила яркий след в современной литературе и заслужила восторженные отклики маститых литераторов и рядовых читателей. Однако самую правдивую летопись творчества и бытия Айрис Мёрдок составил ее муж, профессор Джон Бэйли, описав в своих книгах более 40 лет их супружеской жизни.</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0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1.55</w:t>
        <w:tab/>
        <w:t>Англия принадлежит мне [Рейтинг 14+]</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England Is Min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драма, 2017</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Фильм о начале творческого пути выдающегося певца Моррисси и группы The Smiths.</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Mark Gill</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3.30</w:t>
        <w:tab/>
        <w:t>Бронкская история [Рейтинг 18+]</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A Bronx Tale)</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США, криминал, 1993</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Король бронкской мафии Сонни убил человека. Просто так. Из-за места на парковке. Среди бела дня вытащил пистолет и несколько раз выстрелил. Полиция узнала, что свидетелем преступления был 9-летний Калоджеро, и допросила мальчика. Но Калоджеро не выдал Сонни. Так началась их дружба.</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Robert De Niro</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116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color w:val="000000"/>
          <w:sz w:val="24"/>
          <w:u w:val="none"/>
        </w:rPr>
        <w:t>05.30</w:t>
        <w:tab/>
        <w:t>В краю лесов [Рейтинг 12+]</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The Woodlanders)</w:t>
      </w:r>
    </w:p>
    <w:p>
      <w:pPr>
        <w:pStyle w:val="Normal"/>
        <w:keepNext w:val="true"/>
        <w:keepLines/>
        <w:bidi w:val="0"/>
        <w:jc w:val="left"/>
        <w:rPr>
          <w:rFonts w:ascii="Calibri" w:hAnsi="Calibri" w:eastAsia="Calibri" w:cs="Calibri"/>
          <w:b/>
          <w:b/>
          <w:color w:val="000000"/>
          <w:sz w:val="24"/>
          <w:u w:val="none"/>
        </w:rPr>
      </w:pPr>
      <w:r>
        <w:rPr>
          <w:rFonts w:eastAsia="Calibri" w:cs="Calibri" w:ascii="Calibri" w:hAnsi="Calibri"/>
          <w:b/>
          <w:color w:val="000000"/>
          <w:sz w:val="24"/>
          <w:u w:val="none"/>
        </w:rPr>
        <w:t>Великобритания, драма, 1997</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Южная Англия, конец 19 века. Грейс Мелбери, закончив обучение, возвращается на родину. Она провела много времени в окружении знатных и образованных людей, и теперь в родных местах всё ей кажется слишком простым и незатейливым. Грейс стремится попасть под покровительство миссис Чармонд, богатой местной вдовы, а затем знакомится с молодым доктором Фитцпирсом, который вскоре предлагает ей выйти за него замуж. Но отец Грейс обещал её руку Джайлсу Уинтерборну, чтобы загладить свою давнюю вину перед его отцом...</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Режиссёр: Phil Agland</w:t>
      </w:r>
    </w:p>
    <w:p>
      <w:pPr>
        <w:pStyle w:val="Normal"/>
        <w:keepNext w:val="tru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t>95 мин</w:t>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p>
      <w:pPr>
        <w:pStyle w:val="Normal"/>
        <w:keepNext w:val="false"/>
        <w:keepLines/>
        <w:bidi w:val="0"/>
        <w:jc w:val="left"/>
        <w:rPr>
          <w:rFonts w:ascii="Calibri" w:hAnsi="Calibri" w:eastAsia="Calibri" w:cs="Calibri"/>
          <w:b w:val="false"/>
          <w:b w:val="false"/>
          <w:color w:val="000000"/>
          <w:sz w:val="24"/>
          <w:u w:val="none"/>
        </w:rPr>
      </w:pPr>
      <w:r>
        <w:rPr>
          <w:rFonts w:eastAsia="Calibri" w:cs="Calibri" w:ascii="Calibri" w:hAnsi="Calibri"/>
          <w:b w:val="false"/>
          <w:color w:val="000000"/>
          <w:sz w:val="24"/>
          <w:u w:val="none"/>
        </w:rPr>
      </w:r>
    </w:p>
    <w:sectPr>
      <w:headerReference w:type="default" r:id="rId9"/>
      <w:headerReference w:type="first" r:id="rId10"/>
      <w:footerReference w:type="default" r:id="rId11"/>
      <w:footerReference w:type="first" r:id="rId12"/>
      <w:type w:val="nextPage"/>
      <w:pgSz w:w="11906" w:h="16838"/>
      <w:pgMar w:left="700" w:right="700" w:gutter="0" w:header="708" w:top="764" w:footer="708" w:bottom="764"/>
      <w:pgNumType w:fmt="decimal"/>
      <w:cols w:num="3" w:space="50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000" w:type="dxa"/>
      <w:jc w:val="left"/>
      <w:tblInd w:w="-110" w:type="dxa"/>
      <w:tblLayout w:type="fixed"/>
      <w:tblCellMar>
        <w:top w:w="200" w:type="dxa"/>
        <w:left w:w="110" w:type="dxa"/>
        <w:bottom w:w="0" w:type="dxa"/>
        <w:right w:w="110" w:type="dxa"/>
      </w:tblCellMar>
    </w:tblPr>
    <w:tblGrid>
      <w:gridCol w:w="12000"/>
      <w:gridCol w:w="8000"/>
    </w:tblGrid>
    <w:tr>
      <w:trPr/>
      <w:tc>
        <w:tcPr>
          <w:tcW w:w="12000" w:type="dxa"/>
          <w:tcBorders/>
          <w:vAlign w:val="bottom"/>
        </w:tcPr>
        <w:p>
          <w:pPr>
            <w:pStyle w:val="Normal"/>
            <w:bidi w:val="0"/>
            <w:jc w:val="left"/>
            <w:rPr>
              <w:rFonts w:ascii="Calibri" w:hAnsi="Calibri" w:eastAsia="Calibri" w:cs="Calibri"/>
              <w:b/>
              <w:b/>
              <w:sz w:val="20"/>
            </w:rPr>
          </w:pPr>
          <w:r>
            <w:rPr>
              <w:rFonts w:eastAsia="Calibri" w:cs="Calibri" w:ascii="Calibri" w:hAnsi="Calibri"/>
              <w:b/>
              <w:sz w:val="20"/>
            </w:rPr>
            <w:t>Produced by EBS.tv</w:t>
          </w:r>
        </w:p>
        <w:p>
          <w:pPr>
            <w:pStyle w:val="Normal"/>
            <w:bidi w:val="0"/>
            <w:jc w:val="left"/>
            <w:rPr>
              <w:rFonts w:ascii="Calibri" w:hAnsi="Calibri" w:eastAsia="Calibri" w:cs="Calibri"/>
              <w:b/>
              <w:b/>
              <w:sz w:val="20"/>
            </w:rPr>
          </w:pPr>
          <w:hyperlink r:id="rId1">
            <w:r>
              <w:rPr>
                <w:rStyle w:val="InternetLink"/>
                <w:rFonts w:eastAsia="Calibri" w:cs="Calibri" w:ascii="Calibri" w:hAnsi="Calibri"/>
                <w:b/>
                <w:color w:val="0000FF"/>
                <w:sz w:val="20"/>
                <w:u w:val="single"/>
              </w:rPr>
              <w:t>www.ebs.tv</w:t>
            </w:r>
          </w:hyperlink>
          <w:r>
            <w:rPr>
              <w:rFonts w:eastAsia="Calibri" w:cs="Calibri" w:ascii="Calibri" w:hAnsi="Calibri"/>
              <w:b/>
              <w:color w:val="000000"/>
              <w:sz w:val="20"/>
              <w:u w:val="none"/>
            </w:rPr>
            <w:t xml:space="preserve"> | + 44 (0)1462 895 999 | </w:t>
          </w:r>
          <w:hyperlink r:id="rId2">
            <w:r>
              <w:rPr>
                <w:rStyle w:val="InternetLink"/>
                <w:rFonts w:eastAsia="Calibri" w:cs="Calibri" w:ascii="Calibri" w:hAnsi="Calibri"/>
                <w:b/>
                <w:color w:val="0000FF"/>
                <w:sz w:val="20"/>
                <w:u w:val="single"/>
              </w:rPr>
              <w:t>viasat@ebs.tv</w:t>
            </w:r>
          </w:hyperlink>
        </w:p>
      </w:tc>
      <w:tc>
        <w:tcPr>
          <w:tcW w:w="8000" w:type="dxa"/>
          <w:tcBorders/>
          <w:vAlign w:val="bottom"/>
        </w:tcPr>
        <w:p>
          <w:pPr>
            <w:pStyle w:val="Normal"/>
            <w:bidi w:val="0"/>
            <w:jc w:val="right"/>
            <w:rPr>
              <w:rFonts w:ascii="Calibri" w:hAnsi="Calibri" w:eastAsia="Calibri" w:cs="Calibri"/>
              <w:b/>
              <w:b/>
              <w:color w:val="000000"/>
              <w:sz w:val="20"/>
              <w:u w:val="none"/>
            </w:rPr>
          </w:pPr>
          <w:r>
            <w:rPr>
              <w:rFonts w:eastAsia="Calibri" w:cs="Calibri" w:ascii="Calibri" w:hAnsi="Calibri"/>
              <w:b/>
              <w:color w:val="000000"/>
              <w:sz w:val="20"/>
              <w:u w:val="none"/>
            </w:rPr>
            <w:drawing>
              <wp:inline distT="0" distB="0" distL="0" distR="0">
                <wp:extent cx="1155700" cy="5080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5" t="-34" r="-15" b="-34"/>
                        <a:stretch>
                          <a:fillRect/>
                        </a:stretch>
                      </pic:blipFill>
                      <pic:spPr bwMode="auto">
                        <a:xfrm>
                          <a:off x="0" y="0"/>
                          <a:ext cx="1155700" cy="508000"/>
                        </a:xfrm>
                        <a:prstGeom prst="rect">
                          <a:avLst/>
                        </a:prstGeom>
                      </pic:spPr>
                    </pic:pic>
                  </a:graphicData>
                </a:graphic>
              </wp:inline>
            </w:drawing>
          </w:r>
        </w:p>
      </w:tc>
    </w:tr>
  </w:tbl>
  <w:p>
    <w:pPr>
      <w:pStyle w:val="Normal"/>
      <w:bidi w:val="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000" w:type="dxa"/>
      <w:jc w:val="left"/>
      <w:tblInd w:w="0" w:type="dxa"/>
      <w:tblLayout w:type="fixed"/>
      <w:tblCellMar>
        <w:top w:w="0" w:type="dxa"/>
        <w:left w:w="0" w:type="dxa"/>
        <w:bottom w:w="0" w:type="dxa"/>
        <w:right w:w="0" w:type="dxa"/>
      </w:tblCellMar>
    </w:tblPr>
    <w:tblGrid>
      <w:gridCol w:w="12000"/>
      <w:gridCol w:w="2000"/>
      <w:gridCol w:w="6000"/>
    </w:tblGrid>
    <w:tr>
      <w:trPr/>
      <w:tc>
        <w:tcPr>
          <w:tcW w:w="12000" w:type="dxa"/>
          <w:tcBorders/>
        </w:tcPr>
        <w:p>
          <w:pPr>
            <w:pStyle w:val="Normal"/>
            <w:bidi w:val="0"/>
            <w:snapToGrid w:val="false"/>
            <w:rPr/>
          </w:pPr>
          <w:r>
            <w:rPr/>
          </w:r>
        </w:p>
      </w:tc>
      <w:tc>
        <w:tcPr>
          <w:tcW w:w="2000" w:type="dxa"/>
          <w:tcBorders/>
        </w:tcPr>
        <w:p>
          <w:pPr>
            <w:pStyle w:val="Normal"/>
            <w:bidi w:val="0"/>
            <w:jc w:val="left"/>
            <w:rPr>
              <w:rFonts w:ascii="Calibri" w:hAnsi="Calibri" w:eastAsia="Calibri" w:cs="Calibri"/>
              <w:sz w:val="24"/>
            </w:rPr>
          </w:pPr>
          <w:r>
            <w:rPr>
              <w:rFonts w:eastAsia="Calibri" w:cs="Calibri" w:ascii="Calibri" w:hAnsi="Calibri"/>
              <w:sz w:val="24"/>
            </w:rPr>
            <w:fldChar w:fldCharType="begin"/>
          </w:r>
          <w:r>
            <w:rPr>
              <w:sz w:val="24"/>
              <w:rFonts w:eastAsia="Calibri" w:cs="Calibri" w:ascii="Calibri" w:hAnsi="Calibri"/>
            </w:rPr>
            <w:instrText xml:space="preserve"> PAGE </w:instrText>
          </w:r>
          <w:r>
            <w:rPr>
              <w:sz w:val="24"/>
              <w:rFonts w:eastAsia="Calibri" w:cs="Calibri" w:ascii="Calibri" w:hAnsi="Calibri"/>
            </w:rPr>
            <w:fldChar w:fldCharType="separate"/>
          </w:r>
          <w:r>
            <w:rPr>
              <w:sz w:val="24"/>
              <w:rFonts w:eastAsia="Calibri" w:cs="Calibri" w:ascii="Calibri" w:hAnsi="Calibri"/>
            </w:rPr>
            <w:t>87</w:t>
          </w:r>
          <w:r>
            <w:rPr>
              <w:sz w:val="24"/>
              <w:rFonts w:eastAsia="Calibri" w:cs="Calibri" w:ascii="Calibri" w:hAnsi="Calibri"/>
            </w:rPr>
            <w:fldChar w:fldCharType="end"/>
          </w:r>
        </w:p>
      </w:tc>
      <w:tc>
        <w:tcPr>
          <w:tcW w:w="6000" w:type="dxa"/>
          <w:tcBorders/>
        </w:tcPr>
        <w:p>
          <w:pPr>
            <w:pStyle w:val="Normal"/>
            <w:snapToGrid w:val="false"/>
            <w:rPr/>
          </w:pPr>
          <w:r>
            <w:rPr/>
          </w:r>
        </w:p>
      </w:tc>
    </w:tr>
    <w:tr>
      <w:trPr/>
      <w:tc>
        <w:tcPr>
          <w:tcW w:w="12000" w:type="dxa"/>
          <w:tcBorders/>
          <w:tcMar>
            <w:top w:w="200" w:type="dxa"/>
            <w:left w:w="110" w:type="dxa"/>
            <w:right w:w="110" w:type="dxa"/>
          </w:tcMar>
          <w:vAlign w:val="bottom"/>
        </w:tcPr>
        <w:p>
          <w:pPr>
            <w:pStyle w:val="Normal"/>
            <w:bidi w:val="0"/>
            <w:jc w:val="left"/>
            <w:rPr>
              <w:rFonts w:ascii="Calibri" w:hAnsi="Calibri" w:eastAsia="Calibri" w:cs="Calibri"/>
              <w:sz w:val="24"/>
            </w:rPr>
          </w:pPr>
          <w:r>
            <w:rPr>
              <w:rFonts w:eastAsia="Calibri" w:cs="Calibri" w:ascii="Calibri" w:hAnsi="Calibri"/>
              <w:b/>
              <w:sz w:val="20"/>
            </w:rPr>
            <w:t>Produced by EBS.tv</w:t>
          </w:r>
        </w:p>
        <w:p>
          <w:pPr>
            <w:pStyle w:val="Normal"/>
            <w:bidi w:val="0"/>
            <w:jc w:val="left"/>
            <w:rPr>
              <w:rFonts w:ascii="Calibri" w:hAnsi="Calibri" w:eastAsia="Calibri" w:cs="Calibri"/>
              <w:b/>
              <w:b/>
              <w:sz w:val="20"/>
            </w:rPr>
          </w:pPr>
          <w:hyperlink r:id="rId1">
            <w:r>
              <w:rPr>
                <w:rStyle w:val="InternetLink"/>
                <w:rFonts w:eastAsia="Calibri" w:cs="Calibri" w:ascii="Calibri" w:hAnsi="Calibri"/>
                <w:b w:val="false"/>
                <w:color w:val="0000FF"/>
                <w:sz w:val="20"/>
                <w:u w:val="single"/>
              </w:rPr>
              <w:t>www.ebs.tv</w:t>
            </w:r>
          </w:hyperlink>
          <w:r>
            <w:rPr>
              <w:rFonts w:eastAsia="Calibri" w:cs="Calibri" w:ascii="Calibri" w:hAnsi="Calibri"/>
              <w:b w:val="false"/>
              <w:color w:val="000000"/>
              <w:sz w:val="20"/>
              <w:u w:val="none"/>
            </w:rPr>
            <w:t xml:space="preserve"> | + 44 (0)1462 895 999 | </w:t>
          </w:r>
          <w:hyperlink r:id="rId2">
            <w:r>
              <w:rPr>
                <w:rStyle w:val="InternetLink"/>
                <w:rFonts w:eastAsia="Calibri" w:cs="Calibri" w:ascii="Calibri" w:hAnsi="Calibri"/>
                <w:b w:val="false"/>
                <w:color w:val="0000FF"/>
                <w:sz w:val="20"/>
                <w:u w:val="single"/>
              </w:rPr>
              <w:t>viasat@ebs.tv</w:t>
            </w:r>
          </w:hyperlink>
        </w:p>
      </w:tc>
      <w:tc>
        <w:tcPr>
          <w:tcW w:w="8000" w:type="dxa"/>
          <w:gridSpan w:val="2"/>
          <w:tcBorders/>
          <w:tcMar>
            <w:top w:w="200" w:type="dxa"/>
            <w:left w:w="110" w:type="dxa"/>
            <w:right w:w="110" w:type="dxa"/>
          </w:tcMar>
          <w:vAlign w:val="bottom"/>
        </w:tcPr>
        <w:p>
          <w:pPr>
            <w:pStyle w:val="Normal"/>
            <w:bidi w:val="0"/>
            <w:jc w:val="right"/>
            <w:rPr>
              <w:rFonts w:ascii="Calibri" w:hAnsi="Calibri" w:eastAsia="Calibri" w:cs="Calibri"/>
              <w:b w:val="false"/>
              <w:b w:val="false"/>
              <w:color w:val="000000"/>
              <w:sz w:val="20"/>
              <w:u w:val="none"/>
            </w:rPr>
          </w:pPr>
          <w:r>
            <w:rPr>
              <w:rFonts w:eastAsia="Calibri" w:cs="Calibri" w:ascii="Calibri" w:hAnsi="Calibri"/>
              <w:b w:val="false"/>
              <w:color w:val="000000"/>
              <w:sz w:val="20"/>
              <w:u w:val="none"/>
            </w:rPr>
            <w:drawing>
              <wp:inline distT="0" distB="0" distL="0" distR="0">
                <wp:extent cx="1155700" cy="508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
                        <a:srcRect l="-15" t="-34" r="-15" b="-34"/>
                        <a:stretch>
                          <a:fillRect/>
                        </a:stretch>
                      </pic:blipFill>
                      <pic:spPr bwMode="auto">
                        <a:xfrm>
                          <a:off x="0" y="0"/>
                          <a:ext cx="1155700" cy="508000"/>
                        </a:xfrm>
                        <a:prstGeom prst="rect">
                          <a:avLst/>
                        </a:prstGeom>
                      </pic:spPr>
                    </pic:pic>
                  </a:graphicData>
                </a:graphic>
              </wp:inline>
            </w:drawing>
          </w:r>
        </w:p>
      </w:tc>
    </w:tr>
  </w:tbl>
  <w:p>
    <w:pPr>
      <w:pStyle w:val="Normal"/>
      <w:bidi w:val="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000" w:type="dxa"/>
      <w:jc w:val="left"/>
      <w:tblInd w:w="-110" w:type="dxa"/>
      <w:tblLayout w:type="fixed"/>
      <w:tblCellMar>
        <w:top w:w="200" w:type="dxa"/>
        <w:left w:w="110" w:type="dxa"/>
        <w:bottom w:w="0" w:type="dxa"/>
        <w:right w:w="110" w:type="dxa"/>
      </w:tblCellMar>
    </w:tblPr>
    <w:tblGrid>
      <w:gridCol w:w="12000"/>
      <w:gridCol w:w="8000"/>
    </w:tblGrid>
    <w:tr>
      <w:trPr/>
      <w:tc>
        <w:tcPr>
          <w:tcW w:w="12000" w:type="dxa"/>
          <w:tcBorders/>
          <w:vAlign w:val="bottom"/>
        </w:tcPr>
        <w:p>
          <w:pPr>
            <w:pStyle w:val="Normal"/>
            <w:bidi w:val="0"/>
            <w:jc w:val="left"/>
            <w:rPr>
              <w:rFonts w:ascii="Calibri" w:hAnsi="Calibri" w:eastAsia="Calibri" w:cs="Calibri"/>
              <w:b/>
              <w:b/>
              <w:sz w:val="20"/>
            </w:rPr>
          </w:pPr>
          <w:r>
            <w:rPr>
              <w:rFonts w:eastAsia="Calibri" w:cs="Calibri" w:ascii="Calibri" w:hAnsi="Calibri"/>
              <w:b/>
              <w:sz w:val="20"/>
            </w:rPr>
            <w:t>Produced by EBS.tv</w:t>
          </w:r>
        </w:p>
        <w:p>
          <w:pPr>
            <w:pStyle w:val="Normal"/>
            <w:bidi w:val="0"/>
            <w:jc w:val="left"/>
            <w:rPr/>
          </w:pPr>
          <w:hyperlink r:id="rId1">
            <w:r>
              <w:rPr>
                <w:rStyle w:val="InternetLink"/>
                <w:rFonts w:eastAsia="Calibri" w:cs="Calibri" w:ascii="Calibri" w:hAnsi="Calibri"/>
                <w:b/>
                <w:color w:val="0000FF"/>
                <w:sz w:val="20"/>
                <w:u w:val="single"/>
              </w:rPr>
              <w:t>www.ebs.tv</w:t>
            </w:r>
          </w:hyperlink>
          <w:r>
            <w:rPr>
              <w:rFonts w:eastAsia="Calibri" w:cs="Calibri" w:ascii="Calibri" w:hAnsi="Calibri"/>
              <w:b/>
              <w:color w:val="000000"/>
              <w:sz w:val="20"/>
              <w:u w:val="none"/>
            </w:rPr>
            <w:t xml:space="preserve"> | + 44 (0)1462 895 999 | </w:t>
          </w:r>
          <w:hyperlink r:id="rId2">
            <w:r>
              <w:rPr>
                <w:rStyle w:val="InternetLink"/>
                <w:rFonts w:eastAsia="Calibri" w:cs="Calibri" w:ascii="Calibri" w:hAnsi="Calibri"/>
                <w:b/>
                <w:color w:val="0000FF"/>
                <w:sz w:val="20"/>
                <w:u w:val="single"/>
              </w:rPr>
              <w:t>viasat@ebs.tv</w:t>
            </w:r>
          </w:hyperlink>
        </w:p>
      </w:tc>
      <w:tc>
        <w:tcPr>
          <w:tcW w:w="8000" w:type="dxa"/>
          <w:tcBorders/>
          <w:vAlign w:val="bottom"/>
        </w:tcPr>
        <w:p>
          <w:pPr>
            <w:pStyle w:val="Normal"/>
            <w:bidi w:val="0"/>
            <w:jc w:val="right"/>
            <w:rPr>
              <w:rFonts w:ascii="Calibri" w:hAnsi="Calibri" w:eastAsia="Calibri" w:cs="Calibri"/>
              <w:b/>
              <w:b/>
              <w:color w:val="000000"/>
              <w:sz w:val="20"/>
              <w:u w:val="none"/>
            </w:rPr>
          </w:pPr>
          <w:r>
            <w:rPr>
              <w:rFonts w:eastAsia="Calibri" w:cs="Calibri" w:ascii="Calibri" w:hAnsi="Calibri"/>
              <w:b/>
              <w:color w:val="000000"/>
              <w:sz w:val="20"/>
              <w:u w:val="none"/>
            </w:rPr>
            <w:drawing>
              <wp:inline distT="0" distB="0" distL="0" distR="0">
                <wp:extent cx="1155700" cy="5080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5" t="-34" r="-15" b="-34"/>
                        <a:stretch>
                          <a:fillRect/>
                        </a:stretch>
                      </pic:blipFill>
                      <pic:spPr bwMode="auto">
                        <a:xfrm>
                          <a:off x="0" y="0"/>
                          <a:ext cx="1155700" cy="508000"/>
                        </a:xfrm>
                        <a:prstGeom prst="rect">
                          <a:avLst/>
                        </a:prstGeom>
                      </pic:spPr>
                    </pic:pic>
                  </a:graphicData>
                </a:graphic>
              </wp:inline>
            </w:drawing>
          </w:r>
        </w:p>
      </w:tc>
    </w:tr>
  </w:tbl>
  <w:p>
    <w:pPr>
      <w:pStyle w:val="Normal"/>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000" w:type="dxa"/>
      <w:jc w:val="left"/>
      <w:tblInd w:w="-108" w:type="dxa"/>
      <w:tblLayout w:type="fixed"/>
      <w:tblCellMar>
        <w:top w:w="0" w:type="dxa"/>
        <w:left w:w="108" w:type="dxa"/>
        <w:bottom w:w="0" w:type="dxa"/>
        <w:right w:w="108" w:type="dxa"/>
      </w:tblCellMar>
    </w:tblPr>
    <w:tblGrid>
      <w:gridCol w:w="9000"/>
      <w:gridCol w:w="14000"/>
    </w:tblGrid>
    <w:tr>
      <w:trPr/>
      <w:tc>
        <w:tcPr>
          <w:tcW w:w="9000" w:type="dxa"/>
          <w:tcBorders/>
          <w:vAlign w:val="bottom"/>
        </w:tcPr>
        <w:p>
          <w:pPr>
            <w:pStyle w:val="Normal"/>
            <w:bidi w:val="0"/>
            <w:jc w:val="left"/>
            <w:rPr>
              <w:rFonts w:ascii="Calibri" w:hAnsi="Calibri" w:eastAsia="Calibri" w:cs="Calibri"/>
              <w:b/>
              <w:b/>
              <w:color w:val="000000"/>
              <w:sz w:val="64"/>
            </w:rPr>
          </w:pPr>
          <w:r>
            <w:rPr>
              <w:rFonts w:eastAsia="Calibri" w:cs="Calibri" w:ascii="Calibri" w:hAnsi="Calibri"/>
              <w:b/>
              <w:color w:val="000000"/>
              <w:sz w:val="64"/>
            </w:rPr>
            <w:drawing>
              <wp:inline distT="0" distB="0" distL="0" distR="0">
                <wp:extent cx="1219200" cy="10160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9" t="-11" r="-9" b="-11"/>
                        <a:stretch>
                          <a:fillRect/>
                        </a:stretch>
                      </pic:blipFill>
                      <pic:spPr bwMode="auto">
                        <a:xfrm>
                          <a:off x="0" y="0"/>
                          <a:ext cx="1219200" cy="1016000"/>
                        </a:xfrm>
                        <a:prstGeom prst="rect">
                          <a:avLst/>
                        </a:prstGeom>
                      </pic:spPr>
                    </pic:pic>
                  </a:graphicData>
                </a:graphic>
              </wp:inline>
            </w:drawing>
          </w:r>
        </w:p>
      </w:tc>
      <w:tc>
        <w:tcPr>
          <w:tcW w:w="14000" w:type="dxa"/>
          <w:tcBorders/>
          <w:tcMar>
            <w:left w:w="110" w:type="dxa"/>
            <w:right w:w="110" w:type="dxa"/>
          </w:tcMar>
          <w:vAlign w:val="bottom"/>
        </w:tcPr>
        <w:p>
          <w:pPr>
            <w:pStyle w:val="Normal"/>
            <w:bidi w:val="0"/>
            <w:jc w:val="right"/>
            <w:rPr>
              <w:rFonts w:ascii="Calibri" w:hAnsi="Calibri" w:eastAsia="Calibri" w:cs="Calibri"/>
              <w:b/>
              <w:b/>
              <w:color w:val="000000"/>
              <w:sz w:val="64"/>
            </w:rPr>
          </w:pPr>
          <w:r>
            <w:rPr>
              <w:rFonts w:eastAsia="Calibri" w:cs="Calibri" w:ascii="Calibri" w:hAnsi="Calibri"/>
              <w:b/>
              <w:color w:val="000000"/>
              <w:sz w:val="64"/>
            </w:rPr>
            <w:t>РАСПИСАНИЕ ПЕРЕДАЧ</w:t>
          </w:r>
        </w:p>
        <w:p>
          <w:pPr>
            <w:pStyle w:val="Normal"/>
            <w:bidi w:val="0"/>
            <w:jc w:val="right"/>
            <w:rPr>
              <w:rFonts w:ascii="Calibri" w:hAnsi="Calibri" w:eastAsia="Calibri" w:cs="Calibri"/>
              <w:b/>
              <w:b/>
              <w:color w:val="000000"/>
              <w:sz w:val="64"/>
            </w:rPr>
          </w:pPr>
          <w:r>
            <w:rPr>
              <w:rFonts w:eastAsia="Calibri" w:cs="Calibri" w:ascii="Calibri" w:hAnsi="Calibri"/>
              <w:b/>
              <w:color w:val="000000"/>
              <w:sz w:val="64"/>
            </w:rPr>
            <w:t>апрель 2025</w:t>
          </w:r>
        </w:p>
      </w:tc>
    </w:tr>
  </w:tbl>
  <w:p>
    <w:pPr>
      <w:pStyle w:val="Normal"/>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8000" w:type="dxa"/>
      <w:jc w:val="left"/>
      <w:tblInd w:w="0" w:type="dxa"/>
      <w:tblLayout w:type="fixed"/>
      <w:tblCellMar>
        <w:top w:w="0" w:type="dxa"/>
        <w:left w:w="0" w:type="dxa"/>
        <w:bottom w:w="0" w:type="dxa"/>
        <w:right w:w="0" w:type="dxa"/>
      </w:tblCellMar>
    </w:tblPr>
    <w:tblGrid>
      <w:gridCol w:w="16000"/>
      <w:gridCol w:w="2000"/>
    </w:tblGrid>
    <w:tr>
      <w:trPr/>
      <w:tc>
        <w:tcPr>
          <w:tcW w:w="16000" w:type="dxa"/>
          <w:tcBorders/>
        </w:tcPr>
        <w:p>
          <w:pPr>
            <w:pStyle w:val="Normal"/>
            <w:bidi w:val="0"/>
            <w:rPr>
              <w:rFonts w:ascii="Calibri" w:hAnsi="Calibri" w:eastAsia="Calibri" w:cs="Calibri"/>
            </w:rPr>
          </w:pPr>
          <w:r>
            <w:rPr>
              <w:rFonts w:eastAsia="Calibri" w:cs="Calibri" w:ascii="Calibri" w:hAnsi="Calibri"/>
              <w:b/>
              <w:color w:val="3B5199"/>
              <w:sz w:val="48"/>
            </w:rPr>
            <w:t>апрель 2025 РАСПИСАНИЕ ПЕРЕДАЧ</w:t>
          </w:r>
        </w:p>
      </w:tc>
      <w:tc>
        <w:tcPr>
          <w:tcW w:w="2000" w:type="dxa"/>
          <w:tcBorders/>
        </w:tcPr>
        <w:p>
          <w:pPr>
            <w:pStyle w:val="Normal"/>
            <w:bidi w:val="0"/>
            <w:jc w:val="right"/>
            <w:rPr>
              <w:rFonts w:ascii="Calibri" w:hAnsi="Calibri" w:eastAsia="Calibri" w:cs="Calibri"/>
              <w:b/>
              <w:b/>
              <w:color w:val="3B5199"/>
              <w:sz w:val="48"/>
            </w:rPr>
          </w:pPr>
          <w:r>
            <w:rPr>
              <w:rFonts w:eastAsia="Calibri" w:cs="Calibri" w:ascii="Calibri" w:hAnsi="Calibri"/>
              <w:b w:val="false"/>
              <w:color w:val="3B5199"/>
              <w:sz w:val="22"/>
            </w:rPr>
            <w:drawing>
              <wp:inline distT="0" distB="0" distL="0" distR="0">
                <wp:extent cx="1295400" cy="4064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rcRect l="-19" t="-59" r="-19" b="-59"/>
                        <a:stretch>
                          <a:fillRect/>
                        </a:stretch>
                      </pic:blipFill>
                      <pic:spPr bwMode="auto">
                        <a:xfrm>
                          <a:off x="0" y="0"/>
                          <a:ext cx="1295400" cy="406400"/>
                        </a:xfrm>
                        <a:prstGeom prst="rect">
                          <a:avLst/>
                        </a:prstGeom>
                      </pic:spPr>
                    </pic:pic>
                  </a:graphicData>
                </a:graphic>
              </wp:inline>
            </w:drawing>
          </w:r>
        </w:p>
      </w:tc>
    </w:tr>
  </w:tbl>
  <w:p>
    <w:pPr>
      <w:pStyle w:val="Normal"/>
      <w:bidi w:val="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000" w:type="dxa"/>
      <w:jc w:val="left"/>
      <w:tblInd w:w="-108" w:type="dxa"/>
      <w:tblLayout w:type="fixed"/>
      <w:tblCellMar>
        <w:top w:w="0" w:type="dxa"/>
        <w:left w:w="108" w:type="dxa"/>
        <w:bottom w:w="0" w:type="dxa"/>
        <w:right w:w="108" w:type="dxa"/>
      </w:tblCellMar>
    </w:tblPr>
    <w:tblGrid>
      <w:gridCol w:w="9000"/>
      <w:gridCol w:w="14000"/>
    </w:tblGrid>
    <w:tr>
      <w:trPr/>
      <w:tc>
        <w:tcPr>
          <w:tcW w:w="9000" w:type="dxa"/>
          <w:tcBorders/>
          <w:vAlign w:val="bottom"/>
        </w:tcPr>
        <w:p>
          <w:pPr>
            <w:pStyle w:val="Normal"/>
            <w:bidi w:val="0"/>
            <w:jc w:val="left"/>
            <w:rPr>
              <w:rFonts w:ascii="Calibri" w:hAnsi="Calibri" w:eastAsia="Calibri" w:cs="Calibri"/>
              <w:b/>
              <w:b/>
              <w:color w:val="000000"/>
              <w:sz w:val="64"/>
            </w:rPr>
          </w:pPr>
          <w:r>
            <w:rPr>
              <w:rFonts w:eastAsia="Calibri" w:cs="Calibri" w:ascii="Calibri" w:hAnsi="Calibri"/>
              <w:b/>
              <w:color w:val="000000"/>
              <w:sz w:val="64"/>
            </w:rPr>
            <w:drawing>
              <wp:inline distT="0" distB="0" distL="0" distR="0">
                <wp:extent cx="1219200" cy="1016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9" t="-11" r="-9" b="-11"/>
                        <a:stretch>
                          <a:fillRect/>
                        </a:stretch>
                      </pic:blipFill>
                      <pic:spPr bwMode="auto">
                        <a:xfrm>
                          <a:off x="0" y="0"/>
                          <a:ext cx="1219200" cy="1016000"/>
                        </a:xfrm>
                        <a:prstGeom prst="rect">
                          <a:avLst/>
                        </a:prstGeom>
                      </pic:spPr>
                    </pic:pic>
                  </a:graphicData>
                </a:graphic>
              </wp:inline>
            </w:drawing>
          </w:r>
        </w:p>
      </w:tc>
      <w:tc>
        <w:tcPr>
          <w:tcW w:w="14000" w:type="dxa"/>
          <w:tcBorders/>
          <w:tcMar>
            <w:left w:w="110" w:type="dxa"/>
            <w:right w:w="110" w:type="dxa"/>
          </w:tcMar>
          <w:vAlign w:val="bottom"/>
        </w:tcPr>
        <w:p>
          <w:pPr>
            <w:pStyle w:val="Normal"/>
            <w:bidi w:val="0"/>
            <w:jc w:val="right"/>
            <w:rPr>
              <w:rFonts w:ascii="Calibri" w:hAnsi="Calibri" w:eastAsia="Calibri" w:cs="Calibri"/>
              <w:b/>
              <w:b/>
              <w:color w:val="000000"/>
              <w:sz w:val="64"/>
            </w:rPr>
          </w:pPr>
          <w:r>
            <w:rPr>
              <w:rFonts w:eastAsia="Calibri" w:cs="Calibri" w:ascii="Calibri" w:hAnsi="Calibri"/>
              <w:b/>
              <w:color w:val="000000"/>
              <w:sz w:val="64"/>
            </w:rPr>
            <w:t>РАСПИСАНИЕ ПЕРЕДАЧ</w:t>
          </w:r>
        </w:p>
        <w:p>
          <w:pPr>
            <w:pStyle w:val="Normal"/>
            <w:bidi w:val="0"/>
            <w:jc w:val="right"/>
            <w:rPr>
              <w:rFonts w:ascii="Calibri" w:hAnsi="Calibri" w:eastAsia="Calibri" w:cs="Calibri"/>
              <w:b/>
              <w:b/>
              <w:color w:val="000000"/>
              <w:sz w:val="64"/>
            </w:rPr>
          </w:pPr>
          <w:r>
            <w:rPr>
              <w:rFonts w:eastAsia="Calibri" w:cs="Calibri" w:ascii="Calibri" w:hAnsi="Calibri"/>
              <w:b/>
              <w:color w:val="000000"/>
              <w:sz w:val="64"/>
            </w:rPr>
            <w:t>апрель 2025</w:t>
          </w:r>
        </w:p>
      </w:tc>
    </w:tr>
  </w:tbl>
  <w:p>
    <w:pPr>
      <w:pStyle w:val="Normal"/>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ieke.vanderveen@viasatworld.com" TargetMode="External"/><Relationship Id="rId4" Type="http://schemas.openxmlformats.org/officeDocument/2006/relationships/hyperlink" Target="http://www.viasatworld.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in/www.ebs.tv" TargetMode="External"/><Relationship Id="rId2" Type="http://schemas.openxmlformats.org/officeDocument/2006/relationships/hyperlink" Target="mailto:viasat@ebs.tv" TargetMode="External"/><Relationship Id="rId3"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hyperlink" Target="http://www.ebs.tv/" TargetMode="External"/><Relationship Id="rId2" Type="http://schemas.openxmlformats.org/officeDocument/2006/relationships/hyperlink" Target="mailto:viasat@ebs.tv" TargetMode="External"/><Relationship Id="rId3"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hyperlink" Target="../in/www.ebs.tv" TargetMode="External"/><Relationship Id="rId2" Type="http://schemas.openxmlformats.org/officeDocument/2006/relationships/hyperlink" Target="mailto:viasat@ebs.tv" TargetMode="External"/><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